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血细胞五分类检测试剂市场调查（询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4620</wp:posOffset>
                </wp:positionV>
                <wp:extent cx="496633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369"/>
                              <w:gridCol w:w="1116"/>
                              <w:gridCol w:w="264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99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333399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料名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99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333399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限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333399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333399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333399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333399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份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99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333399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99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333399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血细胞分析五分类相关检测试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网上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相应的检测设备价格不超过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8pt;mso-wrap-distance-left:9pt;mso-wrap-distance-right:9pt;mso-wrap-distance-top:0pt;mso-wrap-distance-bottom:0pt;margin-top:10.6pt;mso-position-vertical-relative:text;margin-left:10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369"/>
                        <w:gridCol w:w="1116"/>
                        <w:gridCol w:w="264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料名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限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份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血细胞分析五分类相关检测试剂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网上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相应的检测设备价格不超过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报名时间以邮箱收到电子版资料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525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62"/>
        <w:gridCol w:w="1621"/>
        <w:gridCol w:w="1174"/>
        <w:gridCol w:w="518"/>
        <w:gridCol w:w="2175"/>
        <w:gridCol w:w="2385"/>
        <w:gridCol w:w="1993"/>
        <w:gridCol w:w="1786"/>
      </w:tblGrid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2-10-11T16:12:00Z</cp:lastPrinted>
  <dcterms:modified xsi:type="dcterms:W3CDTF">2024-06-20T08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BF84031804E22BE00E8415277BF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2E5NjIwNjZiZmViZDE3MWU4ZWQwMWJkMTZhYWI2ZWIifQ==</vt:lpwstr>
  </property>
</Properties>
</file>