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一次性使用静脉血样采集容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器械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61"/>
        <w:gridCol w:w="1303"/>
        <w:gridCol w:w="1369"/>
        <w:gridCol w:w="1116"/>
        <w:gridCol w:w="1566"/>
      </w:tblGrid>
      <w:tr>
        <w:trPr>
          <w:trHeight w:val="665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次性使用静脉血样采集容器需求明细</w:t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9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9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9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主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9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9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9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静脉血样采集容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EDTA/2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常规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配我院现有智能采血系统。生产厂家：重庆微标惠智医疗信息技术有限公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我院智能采血系统的维修维护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生的一切费用由供货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静脉血样采集容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凝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静脉血样采集容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素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静脉血样采集容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NC1.6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沉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静脉血样采集容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NC2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凝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静脉血样采集容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EDTA/5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静脉血样采集容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凝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报名时间以邮箱收到电子版资料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5250" w:type="pct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62"/>
        <w:gridCol w:w="1621"/>
        <w:gridCol w:w="1174"/>
        <w:gridCol w:w="518"/>
        <w:gridCol w:w="2175"/>
        <w:gridCol w:w="2385"/>
        <w:gridCol w:w="1993"/>
        <w:gridCol w:w="1786"/>
      </w:tblGrid>
      <w:tr>
        <w:trPr>
          <w:trHeight w:val="8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医保码（或体外诊断试剂代码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8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雁过被拔毛</cp:lastModifiedBy>
  <cp:lastPrinted>2022-10-11T16:12:00Z</cp:lastPrinted>
  <dcterms:modified xsi:type="dcterms:W3CDTF">2024-06-20T05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BF84031804E22BE00E8415277BF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2E5NjIwNjZiZmViZDE3MWU4ZWQwMWJkMTZhYWI2ZWIifQ==</vt:lpwstr>
  </property>
</Properties>
</file>