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软件及服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软件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参数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血透信息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透机数据实时采集：数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bidi w:val="0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现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血透室日机装、山外山、贝朗、威高机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具备数据输出模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的数据自动采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并与现有的血透管理系统系统进行对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作模式：可选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CPServer/TCPClient/UDPServer/UDPClient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TTPDClient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ET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UT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OST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425" w:hanging="425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支持自定义心跳包、套接字分发协议，支持不间断、不休眠工作，支持超时重启、定时重启功能，支持无线传输或有线传输形式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425" w:hanging="425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血透机采集的参数包含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治疗时间、动脉压、静脉压、跨膜压、透析液流量、透析液电导度、透析液温度、超滤率、超滤量、血流量、肝素量、设定治疗时间、设定超滤量（预脱）、设定血流量、设定肝素速率等。</w:t>
            </w:r>
          </w:p>
          <w:p>
            <w:pPr>
              <w:pStyle w:val="2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在透析机配备血压模块的前提下支持采集舒张压、收缩压和脉搏。</w:t>
            </w:r>
          </w:p>
          <w:p>
            <w:pPr>
              <w:pStyle w:val="2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医护端：数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屏幕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英寸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系统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armony0s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络：</w:t>
            </w:r>
            <w:r>
              <w:rPr>
                <w:sz w:val="28"/>
                <w:szCs w:val="28"/>
                <w:lang w:val="en-US" w:eastAsia="zh-CN"/>
              </w:rPr>
              <w:t xml:space="preserve">WIFI 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存：</w:t>
            </w:r>
            <w:r>
              <w:rPr>
                <w:sz w:val="28"/>
                <w:szCs w:val="28"/>
                <w:lang w:val="en-US" w:eastAsia="zh-CN"/>
              </w:rPr>
              <w:t>6GB+128GB</w:t>
            </w:r>
          </w:p>
          <w:p>
            <w:pPr>
              <w:pStyle w:val="2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电视容量：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7700mAh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）。推荐的每样资料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编辑，如：“软件名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729663150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588484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软件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介会要求：各厂商自行准备推介产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或者产品方案等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lineRule="exact" w:line="520"/>
        <w:ind w:left="480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6-13T01:4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68DDD31D437988627BE001691DC7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