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医用耗材一批遴选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2644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参照规格型号</w:t>
            </w:r>
          </w:p>
        </w:tc>
      </w:tr>
      <w:tr>
        <w:trPr>
          <w:trHeight w:val="25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肾动脉、股动脉、动脉、锁骨下动脉、动脉、颈动脉、胫动脉等外周动静脉血管狭窄或闭塞病变的血管内扩张治疗，但不包括颅内动静脉血管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-12mm</w:t>
            </w:r>
          </w:p>
        </w:tc>
      </w:tr>
      <w:tr>
        <w:trPr>
          <w:trHeight w:val="17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源胶原蛋白阴道敷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阴道粘膜皱裂的修复及弥漫性浅表出血的止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善阴道萎缩引起的弹性减低、刺痛、癌痒、灼热等症状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</w:tr>
      <w:tr>
        <w:trPr>
          <w:trHeight w:val="1373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强型。适用于神经外科，用于手术创面出血、渗血的止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*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或者单位面积不高于限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3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手术创面、创伤急救、烧伤创面的止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单位面积不高于限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脑科手术用球囊导管套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：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种颅内血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底节，脑叶，丘脑，脑干，脑室等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种颅内肿瘤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内蛛网膜囊肿，脑室周边肿瘤，脑实质肿瘤，颅底肿瘤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种手术入路的辅助用牵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积水，三叉神经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KS-0050005</w:t>
            </w:r>
          </w:p>
        </w:tc>
      </w:tr>
      <w:tr>
        <w:trPr>
          <w:trHeight w:val="249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脊髓神经刺激电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适配的植入式脊髓神经刺激器和植入式脊髓神经刺激延伸导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情况选用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使用，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上患者使用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妇除外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用于躯干、四肢的慢性顽固性疼痛的辅助治疗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213-75</w:t>
            </w:r>
          </w:p>
        </w:tc>
      </w:tr>
      <w:tr>
        <w:trPr>
          <w:trHeight w:val="46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肌电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用途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肌电图诱发电位仪（上海海神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DI-09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作为肌电电位检测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肌电针要求一次性使用，具有良好的耐腐蚀性，针尖和针身光滑锋利进针手感好，无菌无毒，更适用于深部针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体要求不锈钢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配套一次性使用无菌针灸针（规格为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×15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每年配套不少于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导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卵管导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在宫腔镜的引导下对输卵管进行通液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表格中可参照型号仅作参考用，供应商所投</w:t>
      </w:r>
      <w:r>
        <w:rPr>
          <w:rFonts w:ascii="宋体" w:hAnsi="宋体" w:cs="宋体"/>
          <w:sz w:val="24"/>
          <w:szCs w:val="24"/>
          <w:lang w:val="en-US" w:eastAsia="zh-CN"/>
        </w:rPr>
        <w:t>耗材不限表内型号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</w:t>
      </w:r>
      <w:r>
        <w:rPr>
          <w:rFonts w:ascii="宋体" w:hAnsi="宋体" w:cs="宋体"/>
          <w:sz w:val="24"/>
          <w:szCs w:val="24"/>
          <w:lang w:val="en-US" w:eastAsia="zh-CN"/>
        </w:rPr>
        <w:t>可在“</w:t>
      </w:r>
      <w:r>
        <w:rPr>
          <w:rFonts w:ascii="宋体" w:hAnsi="宋体" w:cs="宋体"/>
          <w:sz w:val="24"/>
          <w:szCs w:val="24"/>
          <w:lang w:val="en-US" w:eastAsia="zh-CN"/>
        </w:rPr>
        <w:t>两定医疗保障信息平台</w:t>
      </w:r>
      <w:r>
        <w:rPr>
          <w:rFonts w:ascii="宋体" w:hAnsi="宋体" w:cs="宋体"/>
          <w:sz w:val="24"/>
          <w:szCs w:val="24"/>
          <w:lang w:val="en-US" w:eastAsia="zh-CN"/>
        </w:rPr>
        <w:t>”查询或供应商</w:t>
      </w:r>
      <w:r>
        <w:rPr>
          <w:rFonts w:ascii="宋体" w:hAnsi="宋体" w:cs="宋体"/>
          <w:sz w:val="24"/>
          <w:szCs w:val="24"/>
          <w:lang w:val="en-US" w:eastAsia="zh-CN"/>
        </w:rPr>
        <w:t>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，质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:3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填写报价表时按文件序号顺序填写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源胶原蛋白阴道敷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脑科手术用球囊导管套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脊髓神经刺激电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肌电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卵管导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6699"/>
      <w:u w:val="none"/>
    </w:rPr>
  </w:style>
  <w:style w:type="character" w:styleId="InternetLink">
    <w:name w:val="Hyperlink"/>
    <w:basedOn w:val="Style12"/>
    <w:rPr>
      <w:color w:val="006699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2"/>
    <w:qFormat/>
    <w:rPr/>
  </w:style>
  <w:style w:type="character" w:styleId="Font31">
    <w:name w:val="font3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4-05-08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