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口腔科定制式活动义齿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耗材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（可分开报价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59"/>
        <w:gridCol w:w="1147"/>
        <w:gridCol w:w="1940"/>
        <w:gridCol w:w="964"/>
      </w:tblGrid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极美全口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普通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极美全口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口塑钢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极美全口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口塑钢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极美全口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口普通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支架可摘局部义齿—纯钛小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附着体—钴铬合金磁性附着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支架可摘局部义齿—纯钛大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Ⅰ型—富兰克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R-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贵金属合金铸造冠桥—个性化纯钛上部结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系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美贴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支架可摘局部义齿—纯钛大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精细化全口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va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锆全瓷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附着体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太极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支架可摘局部义齿—纯钛小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玻璃陶瓷贴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玻璃陶瓷嵌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玻璃陶瓷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过渡评估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过渡评估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过渡评估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覆盖义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牙颌种植覆盖义齿（半口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钛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体上部钛支架塑钢牙（国产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体上部钛桥架激光钴铬烤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体上部修复氧化锆桥全瓷（国产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体上部钛桥架氧化锆全瓷（进口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艺数字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F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附义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式精密附着体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K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B0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鼾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矫治后的巩固疗效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矫治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颌支架扩弓器（进口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颌支架扩弓器（进口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功能性吸附义齿（半口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功能性吸附义齿（全口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即刻临时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即刻临时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即刻临时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Ⅰ型—富兰克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R-Ⅱ)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2" w:leader="none"/>
              </w:tabs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附着体义齿—钴铬合金栓道式附着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附着体义齿—钴铬合金垂直球帽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兰德氧化锆全瓷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附着体义齿—钴铬合金水平球帽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氧化锆全瓷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美氧化锆全瓷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瓷贴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放射导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德氧化锆全瓷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康氧化锆全瓷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Ⅰ型—双颌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win Block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陶瓷贴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.max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陶瓷贴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瓷贴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美美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美烤瓷贴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美美塑嵌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陶瓷嵌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.max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陶瓷嵌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瓷嵌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陶瓷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.max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陶瓷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瓷贴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瓷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美美塑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一体化钛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挂网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一体聚合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钛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钛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9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乐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切削钛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70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乐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切削钛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磨牙推进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美塑树脂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美塑树脂嵌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即刻种植上部结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球冒式精密附着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用于牙体形态和功能的修复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扣式精密附着体（太极扣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用于牙体形态和功能的修复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性附着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用于牙体形态和功能的修复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钛套筒冠内层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用于牙体形态和功能的修复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锆套筒冠内层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用于牙体形态和功能的修复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B00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护齿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矫治后的巩固疗效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B0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护齿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色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矫治后的巩固疗效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B0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鼾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矫治后的巩固疗效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B00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护齿器（迷彩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矫治后的巩固疗效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B0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鼾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矫治后的巩固疗效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激动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9" w:leader="none"/>
              </w:tabs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  <w:t>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摆矫治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07Twin-BLOC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治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激动器（加扩弓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克功能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08Twin-BLOC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扩弓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克功能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9Twin-BLOC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颌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扩弓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3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螺旋扩弓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F0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非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弓螺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支持式种植导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科种植手术中辅助安装种植体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支持式种植导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科种植手术中辅助安装种植体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黏膜支持式种植导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科种植手术中辅助安装种植体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切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Pee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烤塑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切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Pee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烤塑马里兰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切削种植体上部修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Pee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烤塑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V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M Deutschland Gmb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他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（局大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他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（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Ⅰ型—前牵引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内部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支架可摘局部义齿—钴铬合金大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Ⅰ型—舌簧颌垫式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冠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套筒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光敏树脂模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单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Ⅱ型—南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ANCE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腭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光敏树脂模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单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Ⅱ型—固定式螺旋扩弓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锆全瓷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Ⅱ型—舌弓型缺隙保持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Ⅰ型—硬颌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支架可摘局部义齿—钴铬合金小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支架可摘局部义齿—隐形卡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Ⅱ型—南斯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腭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制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Ⅰ型—唇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保持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保持器Ⅰ型—标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wle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巩固牙颌畸形矫治完成后的疗效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树脂模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单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贵金属合金烤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瓷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登士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碎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松风塑钢牙排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软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支架可摘局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必灵大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贵金属合金铸造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嵌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ET—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托局部义齿—隐形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瓷桩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充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Ⅱ型—阻萌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贵金属合金铸造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支架可摘局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必灵小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支架可摘局部义齿—钴铬金属颌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Ⅰ型—斜面导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充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以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半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个别托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Ⅱ型—横腭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PA)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支架可摘局部义齿—弯制卡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贵金属合金铸造冠、桥—钴铬合金桩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Ⅰ型—平面导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支架可摘局部义齿—铸造卡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氧化锆嵌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—诊断蜡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胶托修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沪鸽塑钢牙排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山八树脂牙排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 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牙排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—沪鸽树脂牙排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Ⅰ型—舌不良习惯破除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Ⅱ型—舌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ET—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托局部义齿—隐形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锆全瓷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贵金属合金烤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纳米瓷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Ⅱ型—丝圈式间隙保持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Ⅱ型—可摘式单颗螺旋扩弓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Ⅱ型—四眼圈簧扩弓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Ⅱ型—钟摆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贵金属合金铸造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瓷嵌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支架可摘局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他灵小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固定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贵金属合金烤瓷冠、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种植烤瓷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或牙体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弯制支架可摘局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基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维他灵大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Ⅰ型—肌激动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矫治器Ⅱ型—固定式舌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口腔正畸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软外硬夜磨牙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夜磨牙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活动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全口义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哈利保持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列缺损、牙列缺失的活动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架修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矫治器修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钴铬合金烤瓷嵌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咬颌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75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磨牙压低装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则武氧化锆全瓷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钴铬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、牙列缺失、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钛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、牙列缺失、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钴铬烤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、牙列缺失、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纳米烤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、牙列缺失、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钛烤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、牙列缺失、缺损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玻璃陶瓷贴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创玻璃陶瓷贴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优美微创美学贴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.max pres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瓷贴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优美微创仿真嵌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玻璃陶瓷嵌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创玻璃陶瓷嵌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.max pres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瓷嵌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齿康全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齿美全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齿美全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创全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创全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氧化锆全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牙体形态和功能的固定修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傲丹特全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美全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兰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瓷全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兰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瓷全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德全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德全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玻璃陶瓷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创玻璃陶瓷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.max press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瓷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氧化锆桩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氧化锆桩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.max pres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瓷桩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钴铬桩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钛桩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激光钴铬烤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激光纳米烤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烤塑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修复傲丹特全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修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美全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修复微创全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修复水晶氧化锆全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修复威兰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瓷全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修复威兰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瓷全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修复德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修复西诺德全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修复西诺德全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上部临时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钢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卡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支架加卡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托加卡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托光固化个别托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暂基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托义齿（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义齿（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碎胶义齿（局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义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卡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义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隐形义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美仿真隐形义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9" w:leader="none"/>
              </w:tabs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  <w:t>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卡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娜高弹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娜高弹支架（局大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钴铬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钴铬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钴铬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支架金属颌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支架金属颌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外栓到式精密附着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槽式精密附着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钴铬套筒冠内层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B0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保持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B00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磨牙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B00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磨牙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利保持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0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箭头保持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21Kiddy Dentur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隙维持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0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颌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腭护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性咬颌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3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牙列颌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0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保持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方牵引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簧矫治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也纳颌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庭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弓矫治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3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萌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隙维持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27TP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治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25Nanc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斯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38TP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弓矫治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扩弓器（国产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26TPA+Nanc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腭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3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眼圈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弓矫治器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3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侧矫治器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J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颌唇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F0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舌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F0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牵引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F00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唇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F0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弓加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F00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成品邻间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F0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夹面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F00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平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F0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斜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F00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颌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F0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卡通图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F0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非凡扩弓螺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Q-F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非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性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弓螺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支持式种植导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导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板固位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导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性化基台及螺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性化基台及螺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模型（普通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模型（种植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e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康全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固丹特公司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guDent Gmb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诊断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性化基台及螺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Locato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基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网上或网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推荐的每样耗材应当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9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8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0pt;mso-wrap-distance-right:9.05pt;mso-wrap-distance-top:0pt;mso-wrap-distance-bottom:0pt;margin-top:0pt;mso-position-vertical-relative:text;margin-left:38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8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9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9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4-04-30T08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5923458564DDCBF34A9F5FA6450C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2E5NjIwNjZiZmViZDE3MWU4ZWQwMWJkMTZhYWI2ZWIifQ==</vt:lpwstr>
  </property>
</Properties>
</file>