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荣昌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入侵防御网络安全设备询价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满足医院发展需要，我院设备科拟对下入侵防御网络安全设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项目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进行采购前期信息收集，欢迎各潜在供应商推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需求明细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727"/>
        <w:gridCol w:w="2175"/>
        <w:gridCol w:w="1095"/>
        <w:gridCol w:w="750"/>
        <w:gridCol w:w="837"/>
      </w:tblGrid>
      <w:tr>
        <w:trPr>
          <w:tblHeader w:val="true"/>
          <w:trHeight w:val="40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设备名称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eastAsia="zh-CN"/>
              </w:rPr>
              <w:t>设备型号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预算金额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元）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06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入侵防御网络安全设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华为：</w:t>
            </w:r>
            <w:r>
              <w:rPr>
                <w:rFonts w:eastAsia="宋体" w:cs="宋体" w:ascii="宋体" w:hAnsi="宋体"/>
                <w:color w:val="333333"/>
                <w:szCs w:val="21"/>
                <w:shd w:fill="FFFFFF" w:val="clear"/>
              </w:rPr>
              <w:t>IPS6520E-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9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技术服务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业务口满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*10GE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SPF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*GE Combo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WAN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口满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*GE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 支持安全策略、应用识别与管控、入侵防御、反病毒、双机热备等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免费提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维保服务及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IPS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特征库升级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到货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工作日内由设备原场工程师驻场提供验货、上架、系统安装、调试及实施等系统集成技术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所有设备需为产品原场直发全新正品，设备最终授权用户需为重庆市荣昌区人民医院。整体包装在运抵送货地点前不得作任何形式的拆封、改配等操作。所有配置含质保与用户单位通过出厂编号在官网、官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00/4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的查询一致。设备出厂日期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至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填写资料及要求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格式要求填写《重庆市荣昌区人民医院推介资料》（见附件），需提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PDF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电子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双面打印加盖公章后扫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供应商资质要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参照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资料递交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方式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联系人：曹老师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23-4633136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）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PDF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电子版发送至邮箱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5343832@qq.co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邮件命名方式为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入侵防御网络安全设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公司名称，也可以现场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起止时间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公告发布之日起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个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推介资料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重庆市荣昌区人民医院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2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2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2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2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2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2"/>
        <w:ind w:left="0" w:hanging="0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项目名称：</w:t>
      </w:r>
      <w:r>
        <w:rPr>
          <w:rFonts w:ascii="方正仿宋_GBK" w:hAnsi="方正仿宋_GBK" w:cs="方正仿宋_GBK" w:eastAsia="方正仿宋_GBK"/>
          <w:sz w:val="40"/>
          <w:szCs w:val="40"/>
          <w:lang w:val="en-US" w:eastAsia="zh-CN"/>
        </w:rPr>
        <w:t>入侵防御网络安全设备</w:t>
      </w:r>
      <w:r>
        <w:rPr>
          <w:rFonts w:eastAsia="方正仿宋_GBK" w:cs="方正仿宋_GBK" w:ascii="方正仿宋_GBK" w:hAnsi="方正仿宋_GBK"/>
          <w:sz w:val="40"/>
          <w:szCs w:val="40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40"/>
          <w:szCs w:val="40"/>
          <w:lang w:val="en-US" w:eastAsia="zh-CN"/>
        </w:rPr>
        <w:t>公司名称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推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介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资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供应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联系电话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日期：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目录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一、</w:t>
      </w: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......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页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二、</w:t>
      </w: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......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页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、、、、、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2"/>
        <w:ind w:left="0" w:hanging="0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一、报价明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二、需求明细响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三、营业执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四、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授权文件</w:t>
      </w:r>
    </w:p>
    <w:p>
      <w:pPr>
        <w:pStyle w:val="2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widowControl/>
        <w:jc w:val="center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身份证明书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致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重庆市荣昌区人民医院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法定代表人姓名）在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名称）任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职务名称）职务，是（供应商名称）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年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月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附：法定代表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2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授权委托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项目名称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致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  <w:lang w:eastAsia="zh-CN"/>
        </w:rPr>
        <w:t>重庆市荣昌区人民医院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eastAsia="zh-CN"/>
        </w:rPr>
        <w:t>咨询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人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u w:val="single"/>
        </w:rPr>
        <w:t xml:space="preserve">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法定代表人名称）是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名称）的法定代表人，特授权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被授权人姓名及身份证代码）代表我单位全权办理上述项目的询价等具体工作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我单位对被授权人的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在撤消授权的书面通知以前，本授权书一直有效。被授权人在授权书有效期内签署的所有文件不因授权的撤消而失效。</w:t>
      </w:r>
    </w:p>
    <w:p>
      <w:pPr>
        <w:pStyle w:val="2"/>
        <w:ind w:left="0" w:hanging="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被授权人：                            供应商法定代表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年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月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日</w:t>
      </w:r>
    </w:p>
    <w:p>
      <w:pPr>
        <w:pStyle w:val="2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附：被授权人身份证正反面复印件）</w:t>
      </w:r>
    </w:p>
    <w:p>
      <w:pPr>
        <w:pStyle w:val="2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99"/>
      <w:u w:val="none"/>
    </w:rPr>
  </w:style>
  <w:style w:type="character" w:styleId="InternetLink">
    <w:name w:val="Hyperlink"/>
    <w:basedOn w:val="Style14"/>
    <w:rPr>
      <w:color w:val="006699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basedOn w:val="Style14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米猪</cp:lastModifiedBy>
  <cp:lastPrinted>2023-03-29T14:08:00Z</cp:lastPrinted>
  <dcterms:modified xsi:type="dcterms:W3CDTF">2024-04-29T08:0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86BEF72CA453AA6F8E3A23E7978EE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eyJoZGlkIjoiM2E5NjIwNjZiZmViZDE3MWU4ZWQwMWJkMTZhYWI2ZWIifQ==</vt:lpwstr>
  </property>
</Properties>
</file>