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全自动阴道分泌物分析仪（白带分析仪）及配套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医疗设备及耗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34"/>
        <w:gridCol w:w="865"/>
        <w:gridCol w:w="914"/>
        <w:gridCol w:w="914"/>
        <w:gridCol w:w="5127"/>
        <w:gridCol w:w="629"/>
      </w:tblGrid>
      <w:tr>
        <w:trPr>
          <w:trHeight w:val="9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单价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182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阴道分泌物分析仪（白带分析仪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检测原理：采用自动化工程技术集全自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显微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镜检和理化学分析一体式（一机两测，可一次性完成形态学和干化学检测项目）全自动分析仪检测白带标本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理化学检测项目包含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过氧化氢检测、白细胞酯酶、唾液酸苷酶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N-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乙酰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-β-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氨基半乳糖苷酶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78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0.5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份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用于待测样本（阴道分泌物等）进行稀释，以便于使用体外诊断试剂或仪器（阴道炎检测系列试剂或仪器），对待测物进行检测，该样本稀释液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与上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全自动阴道分泌物分析仪（白带分析仪）配套使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交易</w:t>
            </w:r>
          </w:p>
        </w:tc>
      </w:tr>
      <w:tr>
        <w:trPr>
          <w:trHeight w:val="258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炎联检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用于检测女性阴道分泌物中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N-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乙酰氨基半乳糖苷酶、 唾液酸苷酶、白细胞酯酶的催化活性、过氧化氢浓度及分泌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,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作筛查或辅助诊断阴道病时一次性使用，可以同时检测细菌性阴道病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BV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）、念珠菌性阴道炎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VVC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）、滴虫性阴道炎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V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）及混合性阴道感染等，可配合仪器对镜检进行全自动检测，对阴道微生态做出系统的评价。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与上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全自动阴道分泌物分析仪（白带分析仪）配套使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交易</w:t>
            </w:r>
          </w:p>
        </w:tc>
      </w:tr>
      <w:tr>
        <w:trPr>
          <w:trHeight w:val="279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计数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细胞计数板配置仪器检测，样本中有形成分应形态清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厂即为成品细胞计数板，可直接上机使用，无需仪器进行多余操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每盒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片，可检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份，可自由组合、可循环添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与上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全自动阴道分泌物分析仪（白带分析仪）配套使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交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推荐的每样耗材应当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过被拔毛</cp:lastModifiedBy>
  <cp:lastPrinted>2022-10-11T16:12:00Z</cp:lastPrinted>
  <dcterms:modified xsi:type="dcterms:W3CDTF">2024-04-28T03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4659C781248F2B2337E9ADA1F410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2E5NjIwNjZiZmViZDE3MWU4ZWQwMWJkMTZhYWI2ZWIifQ==</vt:lpwstr>
  </property>
</Properties>
</file>