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麻醉机维修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设备科拟对下述麻醉科麻醉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维修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进行采购前期信息收集，欢迎各潜在供应商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明细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994"/>
        <w:gridCol w:w="736"/>
        <w:gridCol w:w="2747"/>
        <w:gridCol w:w="2516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待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预算金额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故障现象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维修项目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Fabius Ti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自检失败报警马达错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更换风箱马达（原厂全新），质保三个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双面打印加盖公章后扫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设备科龚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厂家授权书（若有则提供）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近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年与其它医院维修该型号设备更换相同配件的合同或发票，项目名称和金额字迹清晰（＜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家则能提供多少家则提供多少家；≧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家仅筛选提供最有代表性的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家），逐条排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、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授权文件</w:t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年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月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年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月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日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4-04-24T03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880B11C2C4AF1AABE7399A430FA8B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