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透析型人工肾一次性使用血液回路导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耗材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（可分开报价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88"/>
        <w:gridCol w:w="1823"/>
        <w:gridCol w:w="1340"/>
        <w:gridCol w:w="2256"/>
        <w:gridCol w:w="1745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163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析型人工肾一次性使用血液回路导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S-701K-ZY54(B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血液透析时作为血液通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适配山外山血液净化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02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温呼吸管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-180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呼吸机、湿化器、呼吸湿化仪与面罩、鼻氧管之间的气路连接，向患者输送加温湿化气体。适配湖南明康中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H-70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19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氧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C-05-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吸氧时氧源与吸氧者之间的氧气直接输送或湿化后输送。适配湖南明康中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H-70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9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po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和突变检测试剂盒（实时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体外定性检测痰液样本和痰沉淀样本中的结核分枝杆菌复合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利福平耐药相关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po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突变。适配美国赛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14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核酸检测试剂盒（实时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体外定量检测人类免疫缺陷病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IV-1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者血浆中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-1 RN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适配美国赛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流感及呼吸道合胞病毒核酸联合检测试剂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体外定性检测人鼻咽拭子中的甲型流感病毒、乙型流感病毒和呼吸道合胞病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SV)RN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适配美国赛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推荐的每样耗材应当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67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4-04-16T09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C5BE950274DACB87510BAF442DEC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