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经皮肾镜维修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为满足医院发展需要，我院拟对下述泌尿外科经皮肾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维修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进行采购前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求明细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994"/>
        <w:gridCol w:w="736"/>
        <w:gridCol w:w="2747"/>
        <w:gridCol w:w="2516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待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eastAsia="zh-CN"/>
              </w:rPr>
              <w:t>设备型号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预算金额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故障现象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维修项目</w:t>
            </w:r>
          </w:p>
        </w:tc>
      </w:tr>
      <w:tr>
        <w:trPr>
          <w:trHeight w:val="1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皮肾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968.42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6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镜子先端部被烧坏，物镜进水，图像中间有水珠，图像模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更换物镜、像束、光束、器械管、外管（原厂全新），质保半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按格式要求填写《重庆市荣昌区人民医院医学装备推介资料》（见附件），需提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电子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双面打印加盖公章后扫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二）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本项目的特定资格要求：具备医疗器械（设备）维修或医疗器械售后服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名方式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联系人：设备科龚老师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023-4633184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）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电子版发送至邮箱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793557627@qq.com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邮件命名方式为：设备名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名起止时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。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推介资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  <w:lang w:val="en-US" w:eastAsia="zh-CN"/>
        </w:rPr>
        <w:t>设备名称</w:t>
      </w:r>
      <w:r>
        <w:rPr>
          <w:rFonts w:eastAsia="方正仿宋_GBK;微软雅黑" w:cs="方正仿宋_GBK;微软雅黑" w:ascii="方正仿宋_GBK;微软雅黑" w:hAnsi="方正仿宋_GBK;微软雅黑"/>
          <w:sz w:val="40"/>
          <w:szCs w:val="40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  <w:lang w:val="en-US" w:eastAsia="zh-CN"/>
        </w:rPr>
        <w:t>公司名称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报价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授权文件（供应商）</w:t>
      </w:r>
    </w:p>
    <w:p>
      <w:pPr>
        <w:pStyle w:val="Normal"/>
        <w:widowControl/>
        <w:ind w:firstLine="4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法定代表人姓名）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名称）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职务名称）职务，是（供应商名称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eastAsia="zh-CN"/>
        </w:rPr>
        <w:t>咨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法定代表人名称）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名称）的法定代表人，特授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四、服务用户清单（含使用单位、联系人、联系电话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五、其他服务用户合同或发票（最好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家或者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家以上）</w:t>
      </w:r>
    </w:p>
    <w:p>
      <w:pPr>
        <w:pStyle w:val="2"/>
        <w:ind w:left="0" w:hanging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龚训</cp:lastModifiedBy>
  <cp:lastPrinted>2023-03-29T14:08:00Z</cp:lastPrinted>
  <dcterms:modified xsi:type="dcterms:W3CDTF">2024-04-15T08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82FA28F74AAA8EAB7A746466DF8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M2E5NjIwNjZiZmViZDE3MWU4ZWQwMWJkMTZhYWI2ZWIifQ==</vt:lpwstr>
  </property>
</Properties>
</file>