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自动生化分析仪维修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下述检验科全自动生化分析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维修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进行采购前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明细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994"/>
        <w:gridCol w:w="736"/>
        <w:gridCol w:w="2747"/>
        <w:gridCol w:w="2516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待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设备型号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预算金额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故障现象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维修项目</w:t>
            </w:r>
          </w:p>
        </w:tc>
      </w:tr>
      <w:tr>
        <w:trPr>
          <w:trHeight w:val="1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自动生化分析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U5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钠、钾电极故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钠电极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钾电极（原厂全新，提供合格证件证明），质保半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重庆市荣昌区人民医院医学装备推介资料》（见附件），需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双面打印加盖公章后扫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的特定资格要求：具备医疗器械（设备）维修或医疗器械售后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人：设备科龚老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版发送至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介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报价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、服务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、其他服务用户合同或发票（最好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家或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家以上）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4-04-12T07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47A1BD9C64BBD9F15EE2683BCD25D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