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磁共振成像系统维修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拟对下述放射科磁共振成像系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磁共振成像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IGNA Explor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床板不能正常运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套床板轮子、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床水平运动电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其他服务用户合同或发票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3-29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M2E5NjIwNjZiZmViZDE3MWU4ZWQwMWJkMTZhYWI2ZWIifQ==</vt:lpwstr>
  </property>
</Properties>
</file>