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检验科若干试剂及耗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不可分开报价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0"/>
        <w:gridCol w:w="1823"/>
        <w:gridCol w:w="1340"/>
        <w:gridCol w:w="1745"/>
        <w:gridCol w:w="1745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科室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/CD8/CD45/CD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流式细胞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-Ig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伦比血琼脂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/CD16+CD56/CD45/CD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流式细胞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保弱葡萄糖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噻吩纸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元素测定试剂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6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酶联免疫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琼脂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抑制巧克力琼脂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酸染色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H(8180)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*3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6.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分析用溶血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(D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定型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血红蛋白吸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u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（酶联免疫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A(HA-8180)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*4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3.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离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B (HA-8180)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*2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3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胺介质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（流式细胞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中和洗脱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敏试验琼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女性拭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革兰染色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分析用鞘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*2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罗培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曲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采血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氨苄西林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巴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、志贺菌属琼脂平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唑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杆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（胶体金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电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定型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安培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哌拉西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维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吡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哌拉西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咗巴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珠菌显色琼脂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油镜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、表面抗体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、核心抗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呋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分析用清洗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HB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血药敏试验琼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蛋白胨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nits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汁染色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肉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酶纸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蛋白胨水培养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灭菌吸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表面抗原（酶联免疫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杆菌抗体检测试剂盒（胶体金法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复合质控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复合质控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样品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日咳类毒素和丝状凝血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型反定型红细胞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析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83.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霍乱弧菌血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乱弧菌诊断血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属诊断血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氏菌属诊断血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样本稀释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托辛纸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林霉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噻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唑西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西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g*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厌氧袋（含产气袋、夹子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加盖公章），医学装备推介产品参数表需提供纸质件及电子版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以收到电子版资料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4-03-27T00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162C84C9423E87E9C825B2293F0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