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呼吸机维修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下述呼吸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维修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进行采购前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需求明细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93"/>
        <w:gridCol w:w="2612"/>
        <w:gridCol w:w="1327"/>
        <w:gridCol w:w="1312"/>
      </w:tblGrid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价（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（年）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雪派克湿化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轮箱维修备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雪派克湿化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径吸气阀组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圈电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传感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气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湿化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传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X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源软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轴编码器固定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转接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传感器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过滤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警灯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/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声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控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磁氧维修备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阀组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维护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接口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入口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IST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入口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IST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阀组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-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管理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轮模块驱动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通讯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阀主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阀先导组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轮出口单向阀组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机触摸屏控制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阀旋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源入口压力传感器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源入口转接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转接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模块转接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/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键及编码器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件控制板卡组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转接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比例阀及连接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车前把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-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-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壳维修备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车底盘上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车支撑台组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车气瓶固定组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车湿化器固定组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车臂支撑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键控制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器前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壳维修备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车锁控组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车后把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壳组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过滤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阀底座组件（去除电磁铁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电池座组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器后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6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8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内压接口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达驱动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管理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传感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采集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面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8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U-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或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UI-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8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8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传感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8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8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气端或者呼气端压力传感器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8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8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8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8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传感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8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出过滤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8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钟芯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尔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rag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尔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rag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尔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rag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气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尔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rag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尔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rag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传感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尔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rag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传感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尔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rag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出阀膜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重庆市荣昌区人民医院医学装备推介资料》（见附件），需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服务要求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年进行一次使用及维护培训。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年对全院呼吸机进行一次除尘等维保巡查并形成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：龚老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，电子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发送至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版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介资料模板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、服务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、其他服务用户合同或发票（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家或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家以上）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4-03-22T01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C132861CA416BA4393A88C15008D5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2E5NjIwNjZiZmViZDE3MWU4ZWQwMWJkMTZhYWI2ZWIifQ==</vt:lpwstr>
  </property>
</Properties>
</file>