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次性使用预充式导管冲洗器等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4"/>
        <w:gridCol w:w="1837"/>
        <w:gridCol w:w="2448"/>
        <w:gridCol w:w="1013"/>
        <w:gridCol w:w="934"/>
      </w:tblGrid>
      <w:tr>
        <w:trPr>
          <w:trHeight w:val="6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价格（元）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一次性使用预充式导管冲洗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l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用于不同药物治疗的间隙，封闭、冲洗导管的管路末端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巨细胞病毒核酸检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PCR-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荧光探针法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份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体外定量检测尿液、血清样本中的人巨细胞病毒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HCMV)DNA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葡萄糖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6-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磷酸脱氢酶基因突变检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荧光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CR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熔解曲线法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T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体外定性检测人外周血基因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A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的中国人群常见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6PD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因突变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c.95A&gt;G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383T&gt;C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392G&gt;Tc.487G&gt;A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517T&gt;C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592C&gt;T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871G&gt;A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1004C&gt;A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1024C&gt;T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1360C&gt;T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1376G&gt;T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1388G&gt;A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32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注射器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升（螺旋帽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临床抽吸液体或在注入液体后立即注射用的手动带针注射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组胶原蛋白疤痕修复硅凝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g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参考型号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于预防、辅助治疗因烧烫伤、创伤和外科手术所引起的疤痕形成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吸收性缝线（抗菌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CP1602H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参考型号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妇科单孔腹腔镜微创手术，缝合伤口所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擦手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（参考型号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面光洁不掉絮，需保证保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未使用情况下处于包装状态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固定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2--8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3--10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4--137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2--16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3--19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参考型号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儿童骨折固定、发育性髋关节脱位固定和其他四肢矫形固定；要求轻便方面拆卸，固定效果良好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交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加盖公章），医学装备推介产品参数表需提供纸质件及电子版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或备案证（一类医疗器械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p>
      <w:pPr>
        <w:pStyle w:val="21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92"/>
        <w:gridCol w:w="1653"/>
        <w:gridCol w:w="1198"/>
        <w:gridCol w:w="528"/>
        <w:gridCol w:w="2751"/>
        <w:gridCol w:w="2751"/>
        <w:gridCol w:w="2751"/>
      </w:tblGrid>
      <w:tr>
        <w:trPr>
          <w:trHeight w:val="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一次性使用预充式导管冲洗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巨细胞病毒核酸检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PCR-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荧光探针法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葡萄糖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6-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磷酸脱氢酶基因突变检测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荧光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CR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熔解曲线法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注射器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升（螺旋帽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组胶原蛋白疤痕修复硅凝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吸收性缝线（抗菌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擦手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4-03-14T07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3542ED7442788BA4C81BFA0BE90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