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8"/>
        <w:gridCol w:w="942"/>
        <w:gridCol w:w="945"/>
        <w:gridCol w:w="1770"/>
        <w:gridCol w:w="1869"/>
      </w:tblGrid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科室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外心肺支持辅助设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电治疗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统训练设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生儿经皮胆红素测定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感音波反馈系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普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态治疗专用红外光治疗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波治疗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熏蒸治疗仪（单缸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牙科低压电动马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效辐射烧伤治疗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外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带分析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多功能新生儿综合急救训练模拟人（高级生命支持、嵌入式系统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电脑孕妇检查模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分娩综合技能训练模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助产训练模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体化产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附件），需提供纸质件（双面打印加盖公章），医学装备推介产品参数表需提供纸质件及电子版。推荐的每样设备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机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TextBody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4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09-16T14:30:00Z</cp:lastPrinted>
  <dcterms:modified xsi:type="dcterms:W3CDTF">2024-03-06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7B8535A04B2DA413BB001567003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