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血糖试纸（葡萄糖脱酶法）配采血针等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27"/>
        <w:gridCol w:w="1171"/>
        <w:gridCol w:w="1340"/>
        <w:gridCol w:w="2199"/>
        <w:gridCol w:w="1650"/>
      </w:tblGrid>
      <w:tr>
        <w:trPr>
          <w:trHeight w:val="10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76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糖试纸（葡萄糖脱酶法）配采血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培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定量检测指尖新鲜毛细血管全血的葡萄糖浓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相应管理系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丁酸试纸（电化学法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酮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体外定量检测新鲜毛细血管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来自手指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静脉全血样本中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酸的浓度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压引流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临床负压引流时与插入体内的胃管相连接收集 引流液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气管插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3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临床用于经口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建立人工气道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4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5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7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J-I-7.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-8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3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4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5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IW-6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7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-8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18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三通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I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输液、输血、加药、静脉测压时对不同通路的控制与转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胃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临床胃肠减压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无菌导尿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腔儿童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临床常规导尿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腔儿童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腔气囊标准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腔儿童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07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无菌梅花头导尿引流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F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各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医院对膀胱或肾脏造痿患者导尿引流时一次性使用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126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雾化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Z.WO210ml(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医疗单位配合药物对呼吸道疾病患者的吸入雾化治疗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参考规格型号为以前医院使用规格型号，仅供各供应商参考功能和尺寸大小等作用，各供应商可根据参考规格型号递交相同功能、尺寸大小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82"/>
        <w:gridCol w:w="1649"/>
        <w:gridCol w:w="1464"/>
        <w:gridCol w:w="841"/>
        <w:gridCol w:w="2672"/>
        <w:gridCol w:w="1956"/>
        <w:gridCol w:w="2061"/>
      </w:tblGrid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医保能否使用（两定平台是否能查询）</w:t>
            </w:r>
          </w:p>
        </w:tc>
      </w:tr>
      <w:tr>
        <w:trPr>
          <w:trHeight w:val="108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02-28T07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79AC195D418B84407DF96831686D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