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麻醉机维修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麻醉科麻醉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Fabius T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7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报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7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更换主板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、其他服务用户合同或发票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2-28T01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29E0F4F740C09CBB5DD39B7E4B1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