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骨密度仪维修采购需求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满足医院发展需要，我院拟对下述骨密度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维修项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进行采购前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需求明细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66"/>
        <w:gridCol w:w="1441"/>
        <w:gridCol w:w="994"/>
        <w:gridCol w:w="736"/>
        <w:gridCol w:w="2747"/>
        <w:gridCol w:w="2516"/>
      </w:tblGrid>
      <w:tr>
        <w:trPr>
          <w:tblHeader w:val="true"/>
          <w:trHeight w:val="40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待维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设备型号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预算金额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元）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故障现象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维修项目</w:t>
            </w:r>
          </w:p>
        </w:tc>
      </w:tr>
      <w:tr>
        <w:trPr>
          <w:trHeight w:val="15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骨密度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LU436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8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质量保证不能通过，趋势分析失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更换：原厂全新探测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《重庆市荣昌区人民医院医学装备推介资料》（见附件），需提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电子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双面打印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的特定资格要求：具备医疗器械（设备）维修或医疗器械售后服务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联系人：龚老师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，电子版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发送至邮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793557627@qq.co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子版邮件命名方式为：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告发布之日起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推介资料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项目名称：</w:t>
      </w:r>
      <w:r>
        <w:rPr>
          <w:rFonts w:ascii="方正仿宋_GBK" w:hAnsi="方正仿宋_GBK" w:cs="方正仿宋_GBK" w:eastAsia="方正仿宋_GBK"/>
          <w:sz w:val="40"/>
          <w:szCs w:val="40"/>
          <w:lang w:val="en-US" w:eastAsia="zh-CN"/>
        </w:rPr>
        <w:t>设备名称</w:t>
      </w:r>
      <w:r>
        <w:rPr>
          <w:rFonts w:eastAsia="方正仿宋_GBK" w:cs="方正仿宋_GBK" w:ascii="方正仿宋_GBK" w:hAnsi="方正仿宋_GBK"/>
          <w:sz w:val="40"/>
          <w:szCs w:val="40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40"/>
          <w:szCs w:val="40"/>
          <w:lang w:val="en-US" w:eastAsia="zh-CN"/>
        </w:rPr>
        <w:t>公司名称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介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目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、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、、、、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、报价明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营业执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授权文件（供应商）</w:t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法定代表人姓名）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项目名称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咨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法定代表人名称）是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四、服务用户清单（含使用单位、联系人、联系电话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五、其他服务用户合同或发票（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家或者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家以上）</w:t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猪</cp:lastModifiedBy>
  <cp:lastPrinted>2023-03-29T14:08:00Z</cp:lastPrinted>
  <dcterms:modified xsi:type="dcterms:W3CDTF">2024-02-27T07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F3D402BC6463B84D12421976B394A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eyJoZGlkIjoiM2E5NjIwNjZiZmViZDE3MWU4ZWQwMWJkMTZhYWI2ZWIifQ==</vt:lpwstr>
  </property>
</Properties>
</file>