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动力手柄维修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满足医院发展需要，我院拟对下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动力手柄维修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进行采购前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骨科动力手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普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3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使用主机测试手柄无法转动（线长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8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米）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拆解检测电机有变形鼓包现象，因过载导致电机变形损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齿轮轴承与密封损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：电机、齿轮箱齿轮、轴承、密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电子版邮件命名方式为：设备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设备名称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（供应商）</w:t>
      </w:r>
    </w:p>
    <w:p>
      <w:pPr>
        <w:pStyle w:val="Normal"/>
        <w:widowControl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四、服务用户清单（含使用单位、联系人、联系电话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五、其他服务用户报价单及发票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或者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以上）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02-21T00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2E5NjIwNjZiZmViZDE3MWU4ZWQwMWJkMTZhYWI2ZWIifQ==</vt:lpwstr>
  </property>
</Properties>
</file>