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手术室器械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包一：骨科器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3"/>
        <w:gridCol w:w="1022"/>
        <w:gridCol w:w="3225"/>
        <w:gridCol w:w="475"/>
        <w:gridCol w:w="487"/>
        <w:gridCol w:w="767"/>
        <w:gridCol w:w="9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用螺丝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形杆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 四方形杆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医用不锈钢，用于骨科手术取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10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用螺丝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形杆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四方形杆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医用不锈钢，用于骨科手术取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拉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圆弯（肾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：单头圆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mm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医用不锈钢，用于外科手术牵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：弹簧式 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3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齿        材质：医用不锈钢，用于手术中临时夹闭血管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 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 可调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 mm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       材质：医用不锈钢，用于手术中临时夹闭血管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弹簧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齿         材质：医用不锈钢，用于手术中临时夹闭血管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式 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圆盘状可孔口  材质：医用不锈钢。用于骨科手术咬取骨残端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髓核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柄式 上弯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柄式 上弯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医用不锈钢，用于外科手术咬切多余组织或者息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 匙形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手柄胶木柄，工作端由医用不锈钢制成，用于外科手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手柄胶木柄，工作端由医用不锈钢制成，用于外科手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手柄胶木柄，工作端由医用不锈钢制成，用于外科手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*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直，超薄刃，斜刃，胶木柄，非圆座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，超薄刃，斜刃，胶木柄，尾部非圆座形，国产优质医用不锈钢，表面电镀处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*1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直，超薄刃，斜刃，胶木柄，非圆座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，超薄刃，斜刃，胶木柄，尾部非圆座形，国产优质医用不锈钢，表面电镀处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*2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直，超薄刃，斜刃，胶木柄，非圆座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，超薄刃，斜刃，胶木柄，尾部非圆座形，国产优质医用不锈钢，表面电镀处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梅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端内梅花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，表面电镀处理，良好的耐腐蚀性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8)Φ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梅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端内梅花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，表面电镀处理，良好的耐腐蚀性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.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15)Φ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梅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端内梅花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产优质医用不锈钢，表面电镀处理，良好的耐腐蚀性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.6</w:t>
            </w:r>
          </w:p>
        </w:tc>
      </w:tr>
      <w:tr>
        <w:trPr>
          <w:trHeight w:val="18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130×5×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角钩，胶木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杆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为直角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，表面电镀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5×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角钩，胶木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为直角钩，杆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胶木手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，表面电镀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包二：神经外科显微镜下器械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7"/>
        <w:gridCol w:w="1025"/>
        <w:gridCol w:w="3191"/>
        <w:gridCol w:w="499"/>
        <w:gridCol w:w="499"/>
        <w:gridCol w:w="786"/>
        <w:gridCol w:w="11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8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1.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弯，锥度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头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吸引管采用锥度设计，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采用医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r18Ni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哑光磨砂处理，表面粗糙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8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弯，锥度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头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吸引管采用锥度设计，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采用医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r18Ni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哑光磨砂处理，表面粗糙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2.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，缩口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Cr18Ni9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管体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2.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水滴形控制孔，管体柔性可塑，管体头端缩口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，缩口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Cr18Ni9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管体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水滴形控制孔，管体柔性可塑，管体头端缩口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.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，缩口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Cr18Ni9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管体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.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水滴形控制孔，管体柔性可塑，管体头端缩口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亚光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φ4 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，缩口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Cr18Ni9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管体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4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水滴形控制孔，管体柔性可塑，管体头端缩口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5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环状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2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环状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环状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2.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2.5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环状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环状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环状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环状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4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4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环状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环状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5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环状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显微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碗形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碗状、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显微刮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φ5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碗形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1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总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10mm,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刮匙头部碗状、直径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Ф5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直型，头部柔性可塑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垂体瘤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,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直型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-4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部直型、匙形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垂体瘤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5,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直型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-4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部直型、匙形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取瘤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-4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部碗形有孔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取瘤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</w:t>
            </w:r>
            <w:r>
              <w:rPr>
                <w:rStyle w:val="Font7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（工作长度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-4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5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头部碗形有孔，头宽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50-5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弯型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哑光磨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直，短头（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，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50-5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尖直头，短头，头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7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7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尖弯，短头（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料采用医用不锈钢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0Cr13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材质；硬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50-58HR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尖头，头部上弯，短头，头长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7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工作长度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0m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，枪状，扁柄带孔；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表面纳米陶瓷涂层处理，表面粗糙度不大于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.8um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8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自锁，簧式，镶合金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端镶嵌合金钢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纹齿齿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医用不锈钢，簧片镀金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表面刷光处理，其表面粗糙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值为：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3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一）；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4-02-21T00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1485939C4D4F8A199E702E60BB06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