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次性使用包皮切割吻合器等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7"/>
        <w:gridCol w:w="1171"/>
        <w:gridCol w:w="1340"/>
        <w:gridCol w:w="2608"/>
        <w:gridCol w:w="1393"/>
        <w:gridCol w:w="1115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使用科室</w:t>
            </w:r>
          </w:p>
        </w:tc>
      </w:tr>
      <w:tr>
        <w:trPr>
          <w:trHeight w:val="11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包皮切割吻合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临床包皮切割缝合手术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外科</w:t>
            </w:r>
          </w:p>
        </w:tc>
      </w:tr>
      <w:tr>
        <w:trPr>
          <w:trHeight w:val="170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无菌颅内穿刺引流装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神经内、外科、急诊科用于急性、亚急性及慢性颅内血肿穿刺、引流的专用器械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经外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9"/>
        <w:gridCol w:w="1667"/>
        <w:gridCol w:w="1444"/>
        <w:gridCol w:w="636"/>
        <w:gridCol w:w="2884"/>
        <w:gridCol w:w="2124"/>
        <w:gridCol w:w="1679"/>
      </w:tblGrid>
      <w:tr>
        <w:trPr>
          <w:trHeight w:val="113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医保能否报账</w:t>
            </w:r>
          </w:p>
        </w:tc>
      </w:tr>
      <w:tr>
        <w:trPr>
          <w:trHeight w:val="10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02-02T01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D029CBA440B19ED5D66D63329D34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