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需求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设备维保服务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37"/>
        <w:gridCol w:w="1107"/>
        <w:gridCol w:w="992"/>
        <w:gridCol w:w="978"/>
        <w:gridCol w:w="1055"/>
        <w:gridCol w:w="1177"/>
        <w:gridCol w:w="1142"/>
      </w:tblGrid>
      <w:tr>
        <w:trPr>
          <w:tblHeader w:val="true"/>
          <w:trHeight w:val="4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设备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预算单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预算价（万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数量（台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服务期限（年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设备型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彩色超声波诊断装置（门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全保服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Noblu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保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0.1.3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开始使用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360" w:before="183" w:after="0"/>
        <w:ind w:left="480" w:hanging="0"/>
        <w:rPr>
          <w:rFonts w:ascii="方正仿宋_GBK" w:hAnsi="方正仿宋_GBK" w:eastAsia="方正仿宋_GBK" w:cs="方正仿宋_GBK"/>
          <w:position w:val="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维保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position w:val="17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position w:val="17"/>
          <w:sz w:val="32"/>
          <w:szCs w:val="32"/>
        </w:rPr>
        <w:t>整机</w:t>
      </w:r>
      <w:r>
        <w:rPr>
          <w:rFonts w:ascii="方正仿宋_GBK" w:hAnsi="方正仿宋_GBK" w:cs="方正仿宋_GBK" w:eastAsia="方正仿宋_GBK"/>
          <w:position w:val="17"/>
          <w:sz w:val="32"/>
          <w:szCs w:val="32"/>
          <w:lang w:eastAsia="zh-CN"/>
        </w:rPr>
        <w:t>全保：</w:t>
      </w:r>
      <w:r>
        <w:rPr>
          <w:rFonts w:ascii="方正仿宋_GBK" w:hAnsi="方正仿宋_GBK" w:cs="方正仿宋_GBK" w:eastAsia="方正仿宋_GBK"/>
          <w:position w:val="17"/>
          <w:sz w:val="32"/>
          <w:szCs w:val="32"/>
        </w:rPr>
        <w:t>包含不限次数人工及更换排除故障所需所有备件</w:t>
      </w:r>
      <w:r>
        <w:rPr>
          <w:rFonts w:ascii="方正仿宋_GBK" w:hAnsi="方正仿宋_GBK" w:cs="方正仿宋_GBK" w:eastAsia="方正仿宋_GBK"/>
          <w:position w:val="17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position w:val="17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position w:val="17"/>
          <w:sz w:val="32"/>
          <w:szCs w:val="32"/>
          <w:lang w:eastAsia="zh-CN"/>
        </w:rPr>
        <w:t>具体服务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电话咨询：提供技术援助电话，专业工程师一对一服务，接报修电话立即响应；在电话或者网络在线情况下，解答科室在使用中遇到的问题，及时为科室提出解决问题的建议及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现场服务：遇到使用及技术问题，电话咨询不能解决的，专业工程师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小时内采取相应措施，提供上门服务，确保设备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3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设备保养：每年提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次整机维护保养，保养其中包含对设备安全检查、性能测试、影像质量检查、设备除尘保养和运行状态检查等，并提供运行、维护保养服务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4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人工费：包括每次维修人工工时费，差旅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5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备件费：报修的设备免费维修更换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6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备用机：维保客户优先提供备用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7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开机率：设备正常开机率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95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（以小时计算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365x8x95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），因供应商原因导致停机超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5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14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小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按小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顺延保修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《重庆市荣昌区人民医院医学装备推介资料》（见附件），需提供纸质件（双面打印加盖公章）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具备医疗器械（设备）维修或医疗器械售后服务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邮寄地址：重庆市荣昌区人民医院行政楼二楼设备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联系人：龚老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，电子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提前发送至邮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93557627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告发布之日起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023-4633184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介资料模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项目名称：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设备序号</w:t>
      </w:r>
      <w:r>
        <w:rPr>
          <w:rFonts w:eastAsia="方正仿宋_GBK" w:cs="方正仿宋_GBK" w:ascii="方正仿宋_GBK" w:hAnsi="方正仿宋_GBK"/>
          <w:sz w:val="40"/>
          <w:szCs w:val="40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40"/>
          <w:szCs w:val="40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公司名称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介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、、、、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报价明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、服务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、服务合同及发票（其他医院服务合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356.6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3-29T14:08:00Z</cp:lastPrinted>
  <dcterms:modified xsi:type="dcterms:W3CDTF">2024-02-01T01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AB82C0FD647C99C161418F35847C4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