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软件及服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软件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参数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准入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硬件一体化专用设备，外观尺寸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U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，支持旁路部署； 双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Intel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至强嵌入式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CPU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，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核，内存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G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，存储空间不少于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TB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，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RAID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；配置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千兆自适应电口，支持≥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端口扩展插槽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+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冗余双电源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多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2.1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接入认证：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A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CHA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MD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PA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TLS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PEAP-MSCHAPV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PEAP-MD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GT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-TTLS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，支持通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MACSe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实现二层报文加密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：支持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Web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和客户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；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AP Over 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；支持二次地址分配；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页面定制；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IPV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以及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NAT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环境下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认证；基于不同的端口组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WLAN SSID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终端操作系统推出不同的认证页面；支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Web Porta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页面可视化定制；支持无感知认证，可在多台认证设备间漫游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集成软令牌能力：认证系统自带软令牌服务，不依赖第三方即可实现动态口令认证；自带软令牌支持国密算法；并可与市面主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OT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客户端兼容，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oogle Authenticator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Free OT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Microsoft Authenticator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动态授权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C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VLAN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等访问权限策略下发：可以在认证通过后下发用户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C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VLAN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QoS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VS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用户组给接入设备，由设备动态控制用户的访问网络权限；支持下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DAC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动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C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），认证后可以直接下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CL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则给接入设备，无需通过获取网络设备管理权限进行设备配置变更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基于接入场景的权限控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: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可基于用户角色、接入时段、接入位置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SSID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组、终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I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址分组、终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MA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址分组、终端厂商分组、终端类型分组、终端操作系统分组（包括信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OS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识别）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P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组、手机号码分组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IMS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码分组、微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D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等情境，向联动网络设备下发事先配置的接入控制策略，按用户不同的情境场景控制用户的网络使用行为；支持一用户多策略授权，从同一地点可获取不同的接入权限，实现内外网隔离场景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、不得有五年内被公安网络安全部门通报过的品牌；</w:t>
            </w:r>
          </w:p>
          <w:p>
            <w:pPr>
              <w:pStyle w:val="2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需通过网络安全审查产品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）。推荐的每样资料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编辑，如：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名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23293357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588484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介会要求：各厂商自行准备推介产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或者产品方案等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shd w:fill="auto" w:val="clear"/>
          <w:lang w:bidi="ar"/>
        </w:rPr>
      </w:pPr>
      <w:r>
        <w:rPr>
          <w:rFonts w:cs="宋体" w:ascii="宋体" w:hAnsi="宋体"/>
          <w:color w:val="004784"/>
          <w:kern w:val="0"/>
          <w:sz w:val="24"/>
          <w:shd w:fill="auto" w:val="clear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hd w:fill="auto" w:val="clear"/>
          <w:lang w:bidi="ar"/>
        </w:rPr>
      </w:pPr>
      <w:r>
        <w:rPr>
          <w:rFonts w:cs="宋体" w:ascii="宋体" w:hAnsi="宋体"/>
          <w:color w:val="004784"/>
          <w:kern w:val="0"/>
          <w:sz w:val="24"/>
          <w:shd w:fill="auto" w:val="clear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lineRule="exact" w:line="520"/>
        <w:ind w:left="480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1-10T04:44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CCF526BE4BA79BBC4E4125EFE3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2E5NjIwNjZiZmViZDE3MWU4ZWQwMWJkMTZhYWI2ZWIifQ==</vt:lpwstr>
  </property>
</Properties>
</file>