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68"/>
        <w:gridCol w:w="1999"/>
        <w:gridCol w:w="1449"/>
        <w:gridCol w:w="639"/>
        <w:gridCol w:w="3332"/>
        <w:gridCol w:w="333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</w:tr>
      <w:tr>
        <w:trPr>
          <w:trHeight w:val="1084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脑科手术用球囊导管套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入式脊髓神经刺激电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棉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H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假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指示包装袋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*200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指示包装袋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m*200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心电电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肌电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输卵管导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组化抗体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13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木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红染液套装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色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膜透析管及附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2-10-11T16:12:00Z</cp:lastPrinted>
  <dcterms:modified xsi:type="dcterms:W3CDTF">2024-01-05T01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1F7D7B21B461CB342E10BC750FA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2E5NjIwNjZiZmViZDE3MWU4ZWQwMWJkMTZhYWI2ZWIifQ==</vt:lpwstr>
  </property>
</Properties>
</file>