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设备维保服务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37"/>
        <w:gridCol w:w="1107"/>
        <w:gridCol w:w="992"/>
        <w:gridCol w:w="978"/>
        <w:gridCol w:w="1055"/>
        <w:gridCol w:w="1177"/>
        <w:gridCol w:w="1269"/>
        <w:gridCol w:w="1142"/>
      </w:tblGrid>
      <w:tr>
        <w:trPr>
          <w:tblHeader w:val="true"/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设备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预算价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数量（台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服务期限（年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设备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当前质保结束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 5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科楼）全保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CT5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.6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-1"/>
                <w:sz w:val="20"/>
                <w:szCs w:val="2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 5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门诊）全保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UCT5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.3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中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 C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保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Optima CT5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.3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技术保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T/C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保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NM/CT 860 Advan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4.3.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技术保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 w:before="183" w:after="0"/>
        <w:ind w:left="48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维保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position w:val="1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position w:val="17"/>
          <w:sz w:val="32"/>
          <w:szCs w:val="32"/>
          <w:lang w:val="en-US" w:eastAsia="zh-CN"/>
        </w:rPr>
        <w:t>（一）联影</w:t>
      </w:r>
      <w:r>
        <w:rPr>
          <w:rFonts w:eastAsia="方正仿宋_GBK" w:cs="方正仿宋_GBK" w:ascii="方正仿宋_GBK" w:hAnsi="方正仿宋_GBK"/>
          <w:position w:val="17"/>
          <w:sz w:val="32"/>
          <w:szCs w:val="32"/>
          <w:lang w:val="en-US" w:eastAsia="zh-CN"/>
        </w:rPr>
        <w:t>CT 528</w:t>
      </w:r>
      <w:r>
        <w:rPr>
          <w:rFonts w:ascii="方正仿宋_GBK" w:hAnsi="方正仿宋_GBK" w:cs="方正仿宋_GBK" w:eastAsia="方正仿宋_GBK"/>
          <w:position w:val="17"/>
          <w:sz w:val="32"/>
          <w:szCs w:val="32"/>
          <w:lang w:val="en-US" w:eastAsia="zh-CN"/>
        </w:rPr>
        <w:t>（外科楼）全保服务、联影</w:t>
      </w:r>
      <w:r>
        <w:rPr>
          <w:rFonts w:eastAsia="方正仿宋_GBK" w:cs="方正仿宋_GBK" w:ascii="方正仿宋_GBK" w:hAnsi="方正仿宋_GBK"/>
          <w:position w:val="17"/>
          <w:sz w:val="32"/>
          <w:szCs w:val="32"/>
          <w:lang w:val="en-US" w:eastAsia="zh-CN"/>
        </w:rPr>
        <w:t>CT 530</w:t>
      </w:r>
      <w:r>
        <w:rPr>
          <w:rFonts w:ascii="方正仿宋_GBK" w:hAnsi="方正仿宋_GBK" w:cs="方正仿宋_GBK" w:eastAsia="方正仿宋_GBK"/>
          <w:position w:val="17"/>
          <w:sz w:val="32"/>
          <w:szCs w:val="32"/>
          <w:lang w:val="en-US" w:eastAsia="zh-CN"/>
        </w:rPr>
        <w:t>（门诊）全保服务维保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position w:val="17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position w:val="17"/>
          <w:sz w:val="32"/>
          <w:szCs w:val="32"/>
        </w:rPr>
        <w:t>整机</w:t>
      </w:r>
      <w:r>
        <w:rPr>
          <w:rFonts w:ascii="方正仿宋_GBK" w:hAnsi="方正仿宋_GBK" w:cs="方正仿宋_GBK" w:eastAsia="方正仿宋_GBK"/>
          <w:position w:val="17"/>
          <w:sz w:val="32"/>
          <w:szCs w:val="32"/>
          <w:lang w:eastAsia="zh-CN"/>
        </w:rPr>
        <w:t>全保：</w:t>
      </w:r>
      <w:r>
        <w:rPr>
          <w:rFonts w:ascii="方正仿宋_GBK" w:hAnsi="方正仿宋_GBK" w:cs="方正仿宋_GBK" w:eastAsia="方正仿宋_GBK"/>
          <w:position w:val="17"/>
          <w:sz w:val="32"/>
          <w:szCs w:val="32"/>
        </w:rPr>
        <w:t>包含不限次数人工及更换排除故障所需所有备件</w:t>
      </w:r>
      <w:r>
        <w:rPr>
          <w:rFonts w:ascii="方正仿宋_GBK" w:hAnsi="方正仿宋_GBK" w:cs="方正仿宋_GBK" w:eastAsia="方正仿宋_GBK"/>
          <w:position w:val="1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position w:val="17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position w:val="17"/>
          <w:sz w:val="32"/>
          <w:szCs w:val="32"/>
          <w:lang w:eastAsia="zh-CN"/>
        </w:rPr>
        <w:t>具体服务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 xml:space="preserve">远程电话支持：提供常设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 xml:space="preserve">24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小时服务专线，资深工程师电话在线答疑，协助院方分析设备故障并及时解决问题，如无法排除故障，则到现场进行故障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不限次紧急人工服务：在远程电话支持无法根本解决问题时，第一时间安排工程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 xml:space="preserve">24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小时之内到达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 xml:space="preserve">预防性保养：提供一年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次的保养服务，以保证设备处于最佳运行状态，保养包括 机器整机清洁、性能测试及校准、机器电气检修及软件的正常维护、非紧急的补救性维修和确保系统正常运行的其他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4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技术巡检：根据设备运行状况，不定期进行现场或电话巡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现场巡检要求：按照设备厂家标准及相关规定执行，具体包括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制定检查计划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机械安全检查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电气安全检查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记录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5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质量保证：通过以下任务和工作以保证设备质量达到质量标准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 xml:space="preserve">）制定检查计划；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图像质量（效果）检查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评判参数结果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记录检查结果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提供建议性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6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 xml:space="preserve">开机率： 保证全年（按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 xml:space="preserve">365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天计算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9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的开机率，即宕机时间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 xml:space="preserve">18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天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365*5%=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 xml:space="preserve">如没有满足开机率，每超出一天，保修期顺延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 xml:space="preserve">2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天（不含因备件采购延迟的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7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零备件更换：在合同有效期内，更换排除故障所需所有备件（备件必须为原厂原装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8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根据设备使用情况和医院要求，对相关人员进行相关技能及操作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更换主要配件后请有资质的第三方进行验收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二）应急中心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GE CT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SPECT/CT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技术保服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远程电话支持：提供常设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24 </w:t>
      </w:r>
      <w:r>
        <w:rPr>
          <w:rFonts w:ascii="方正仿宋_GBK" w:hAnsi="方正仿宋_GBK" w:cs="方正仿宋_GBK" w:eastAsia="方正仿宋_GBK"/>
          <w:sz w:val="32"/>
          <w:szCs w:val="32"/>
        </w:rPr>
        <w:t>小时服务专线，资深工程师电话在线答疑，协助院方分析设备故障并及时解决问题，如无法排除故障，则到现场进行故障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不限次紧急人工服务：在远程电话支持无法根本解决问题时，第一时间安排工程师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4 </w:t>
      </w:r>
      <w:r>
        <w:rPr>
          <w:rFonts w:ascii="方正仿宋_GBK" w:hAnsi="方正仿宋_GBK" w:cs="方正仿宋_GBK" w:eastAsia="方正仿宋_GBK"/>
          <w:sz w:val="32"/>
          <w:szCs w:val="32"/>
        </w:rPr>
        <w:t>小时之内到达医院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次进行维保工作后均应出具正规维保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预防性保养：提供一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次的保养服务，以保证设备处于最佳运行状态，保养包括机器整机清洁、性能测试及校准、机器电气检修及软件的正常维护、非紧急的补救性维修和确保系统正常运行的其他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技术巡检：根据设备运行状况，不定期进行现场或电话巡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场巡检要求：按照设备厂家标准及相关规定执行，具体包括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制定检查计划；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机械安全检查；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电气安全检查；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记录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质量保证：通过以下任务和工作以保证设备质量达到质量标准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制定检查计划；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图像质量（效果）检查；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评判参数结果；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记录检查结果；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提供建议性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开机率： 保证全年（按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65 </w:t>
      </w:r>
      <w:r>
        <w:rPr>
          <w:rFonts w:ascii="方正仿宋_GBK" w:hAnsi="方正仿宋_GBK" w:cs="方正仿宋_GBK" w:eastAsia="方正仿宋_GBK"/>
          <w:sz w:val="32"/>
          <w:szCs w:val="32"/>
        </w:rPr>
        <w:t>天计算）</w:t>
      </w:r>
      <w:r>
        <w:rPr>
          <w:rFonts w:eastAsia="方正仿宋_GBK" w:cs="方正仿宋_GBK" w:ascii="方正仿宋_GBK" w:hAnsi="方正仿宋_GBK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</w:rPr>
        <w:t>的开机率，即宕机时间 ≦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8 </w:t>
      </w:r>
      <w:r>
        <w:rPr>
          <w:rFonts w:ascii="方正仿宋_GBK" w:hAnsi="方正仿宋_GBK" w:cs="方正仿宋_GBK" w:eastAsia="方正仿宋_GBK"/>
          <w:sz w:val="32"/>
          <w:szCs w:val="32"/>
        </w:rPr>
        <w:t>天（</w:t>
      </w:r>
      <w:r>
        <w:rPr>
          <w:rFonts w:eastAsia="方正仿宋_GBK" w:cs="方正仿宋_GBK" w:ascii="方正仿宋_GBK" w:hAnsi="方正仿宋_GBK"/>
          <w:sz w:val="32"/>
          <w:szCs w:val="32"/>
        </w:rPr>
        <w:t>365*5%=18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如没有满足开机率，每超出一天，保修期顺延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</w:rPr>
        <w:t>天（不含因备件采购延迟的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更换配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维保方</w:t>
      </w:r>
      <w:r>
        <w:rPr>
          <w:rFonts w:ascii="方正仿宋_GBK" w:hAnsi="方正仿宋_GBK" w:cs="方正仿宋_GBK" w:eastAsia="方正仿宋_GBK"/>
          <w:sz w:val="32"/>
          <w:szCs w:val="32"/>
        </w:rPr>
        <w:t>负责免费安装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8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根据设备使用情况和医院要求，对相关人员进行相关技能及操作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更换主要配件后请有资质的第三方进行验收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需提供纸质件（双面打印加盖公章），医学装备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备医疗器械（设备）维修或医疗器械售后服务资质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邮寄地址：重庆市荣昌区人民医院行政楼二楼设备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联系人：龚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电子版提前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待定，由院方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供应商自行准备推介产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23-4633184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荐文件模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、服务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、服务合同（其他医院服务合同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356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3-12-28T02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F24849AE34D09969E5601BAF67F7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2E5NjIwNjZiZmViZDE3MWU4ZWQwMWJkMTZhYWI2ZWIifQ==</vt:lpwstr>
  </property>
</Properties>
</file>