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阴道超声检查专用隔离透声膜耗材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(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二次）遴选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 xml:space="preserve">为满足医院发展需要，我院拟对下述医疗耗材进行现场推介并询价采购，欢迎各潜在供应商来院参与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一、采购产品明细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66"/>
        <w:gridCol w:w="1441"/>
        <w:gridCol w:w="815"/>
        <w:gridCol w:w="4827"/>
      </w:tblGrid>
      <w:tr>
        <w:trPr>
          <w:tblHeader w:val="true"/>
          <w:trHeight w:val="40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耗材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预算单价（万元）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4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用途及要求</w:t>
            </w:r>
          </w:p>
        </w:tc>
      </w:tr>
      <w:tr>
        <w:trPr>
          <w:trHeight w:val="8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阴道超声检查专用隔离透声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5.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个（药交网）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个（非药交网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阴道超声检查时使用的专用透声隔离膜套；规格要求：</w:t>
            </w:r>
            <w:r>
              <w:rPr>
                <w:sz w:val="24"/>
                <w:szCs w:val="24"/>
                <w:lang w:val="en-US" w:eastAsia="zh-CN"/>
              </w:rPr>
              <w:t>5*18-20cm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二、推介及询价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（一）参与供应商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满足《中华人民共和国政府采购法》第二十二条规定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本项目的特定资格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所投产品属于一类医疗器械的，应提供有效期内的《第一类医疗器械生产备案凭证》及《第一类医疗器械备案信息表》（提供备案凭证及备案信息表复印件并加盖供应商公章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所投产品属于二类或三类医疗器械的，应具有所投产品有效期内的《中华人民共和国医疗器械注册证》（提供注册证复印件并加盖供应商公章）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20"/>
        <w:ind w:firstLine="48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如果供应商不是所投产品制造商，所投产品属二类医疗器械的，供应商须具备有效期内《医疗器械经营企业许可证》或《第二类医疗器械经营备案凭证》；所投产品属三类医疗器械的，供应商须具备有效期内《医疗器械经营企业许可证》或《医疗器械经营许可证》（提供许可证复印件或备案凭证复印件并加盖供应商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（二）询价规则：各厂商自行准备推介产品样品，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分钟时间对产品进行介绍（如果是药交网上采购产品，必须提供挂网价截图），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分钟时间回答院方提问。院方在满足使用需求的基础上，选取质优价廉的的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种及以内品牌进行现场第二次报价。根据质量和价格各占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50%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进行现场评分，得分最高的成交。</w:t>
      </w:r>
    </w:p>
    <w:p>
      <w:pPr>
        <w:pStyle w:val="Subtitle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4"/>
          <w:szCs w:val="24"/>
          <w:lang w:val="en-US" w:eastAsia="zh-CN"/>
        </w:rPr>
        <w:t>（三）确定可报价品牌数规则：现场推介品牌数不少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4"/>
          <w:szCs w:val="24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4"/>
          <w:szCs w:val="24"/>
          <w:lang w:val="en-US" w:eastAsia="zh-CN"/>
        </w:rPr>
        <w:t>种，选取三个品牌作为询价对象；现场推介品牌数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4"/>
          <w:szCs w:val="24"/>
          <w:lang w:val="en-US" w:eastAsia="zh-CN"/>
        </w:rPr>
        <w:t>2-3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4"/>
          <w:szCs w:val="24"/>
          <w:lang w:val="en-US" w:eastAsia="zh-CN"/>
        </w:rPr>
        <w:t>种，选取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4"/>
          <w:szCs w:val="24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4"/>
          <w:szCs w:val="24"/>
          <w:lang w:val="en-US" w:eastAsia="zh-CN"/>
        </w:rPr>
        <w:t>个品牌作为询价对象；现场推介品牌数为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24"/>
          <w:szCs w:val="24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4"/>
          <w:szCs w:val="24"/>
          <w:lang w:val="en-US" w:eastAsia="zh-CN"/>
        </w:rPr>
        <w:t>种，则直接对该品牌进行询价。</w:t>
      </w:r>
    </w:p>
    <w:p>
      <w:pPr>
        <w:pStyle w:val="Subtitle"/>
        <w:jc w:val="both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24"/>
          <w:szCs w:val="24"/>
          <w:lang w:val="en-US" w:eastAsia="zh-CN"/>
        </w:rPr>
        <w:t>（四）所有参与推介询价的产品报价均不得高于预算单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、推介询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报名起止时间：公告发布之日起至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0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推介询价开始时间：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31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15:00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  <w:lang w:val="en-US" w:eastAsia="zh-CN"/>
        </w:rPr>
        <w:t>25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：部分资格条件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营业执照（厂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授权文件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商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widowControl/>
        <w:ind w:firstLine="4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（格式）</w:t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（格式）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left="239" w:firstLine="41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eastAsia="zh-CN"/>
        </w:rPr>
        <w:t>公司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名称）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职务名称）职务，是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eastAsia="zh-CN"/>
        </w:rPr>
        <w:t>公司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名称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eastAsia="zh-CN"/>
        </w:rPr>
        <w:t>咨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法定代表人名称）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eastAsia="zh-CN"/>
        </w:rPr>
        <w:t>公司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被授权人：                                 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签字或盖章）                                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被授权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三、其他资料（自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80" w:right="0" w:hanging="48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InternetLink">
    <w:name w:val="Hyperlink"/>
    <w:basedOn w:val="Style13"/>
    <w:rPr>
      <w:color w:val="006699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3"/>
    <w:qFormat/>
    <w:rPr/>
  </w:style>
  <w:style w:type="character" w:styleId="Font31">
    <w:name w:val="font3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12" w:before="240" w:after="60"/>
      <w:ind w:left="0" w:right="0" w:hanging="0"/>
      <w:jc w:val="center"/>
      <w:outlineLvl w:val="1"/>
    </w:pPr>
    <w:rPr>
      <w:rFonts w:ascii="Arial" w:hAnsi="Arial" w:eastAsia="宋体" w:cs="宋体"/>
      <w:b/>
      <w:kern w:val="2"/>
      <w:sz w:val="32"/>
      <w:szCs w:val="22"/>
      <w:lang w:val="zh-CN" w:bidi="zh-CN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cp:lastPrinted>2023-03-29T14:08:00Z</cp:lastPrinted>
  <dcterms:modified xsi:type="dcterms:W3CDTF">2023-08-25T02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826359664FF89EDB1A99C496FB6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M2E5NjIwNjZiZmViZDE3MWU4ZWQwMWJkMTZhYWI2ZWIifQ==</vt:lpwstr>
  </property>
</Properties>
</file>