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荣昌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神经外科综合手术动力系统配件市场调查（询价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为满足医院发展需要，我院拟对下述医疗器械进行采购前产品信息收集，欢迎各潜在供应商来院推介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推介产品明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一）开颅手术包：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95"/>
        <w:gridCol w:w="2032"/>
        <w:gridCol w:w="765"/>
        <w:gridCol w:w="1379"/>
        <w:gridCol w:w="3161"/>
        <w:gridCol w:w="1112"/>
      </w:tblGrid>
      <w:tr>
        <w:trPr>
          <w:trHeight w:val="6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要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单价（元）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要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7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速电动马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EM100-A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5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速、高扭矩、高稳定性电动马达，同一个马达可连接所有的手柄，手柄具有极高的通用性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配美敦力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C300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动力系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保期内出现质量问题可免费更换</w:t>
            </w:r>
          </w:p>
        </w:tc>
      </w:tr>
      <w:tr>
        <w:trPr>
          <w:trHeight w:val="8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达电缆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EA2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5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连接马达和主机，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头通用，长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停开颅器手柄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AD0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5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停开颅钻孔手柄，低转速，钻穿颅骨即停，不损伤脑膜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铣刀手柄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F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5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人铣刀手柄，直径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4mm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长度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cm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铣刀手柄与硬脑膜保护鞘为一体，防止术中脱落，双轴承保证钻头不摆动，双重安全锁定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"/>
        <w:numPr>
          <w:ilvl w:val="0"/>
          <w:numId w:val="0"/>
        </w:numPr>
        <w:ind w:left="0" w:firstLine="640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二）经鼻、脊柱等磨钻手柄手术包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95"/>
        <w:gridCol w:w="2032"/>
        <w:gridCol w:w="765"/>
        <w:gridCol w:w="1379"/>
        <w:gridCol w:w="3024"/>
        <w:gridCol w:w="1249"/>
      </w:tblGrid>
      <w:tr>
        <w:trPr>
          <w:trHeight w:val="6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要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单价（元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要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7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长角度磨钻手柄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A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5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°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角度磨钻手柄，管径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2mm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长度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cm,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长度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cm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可用于颅底、后颅窝等骨质切磨。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配美敦力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C300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动力系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保期内出现质量问题可免费更换</w:t>
            </w:r>
          </w:p>
        </w:tc>
      </w:tr>
      <w:tr>
        <w:trPr>
          <w:trHeight w:val="8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体化显微角度驱动附件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含钻头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N30RC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5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显微角度磨钻驱动附件基座及一体化钻头，钻头长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cm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直径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mm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远端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°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弯曲，可最大限度增强手术视野，钻头具有止血功能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毒盒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5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停开颅钻孔手柄，低转速，钻穿颅骨即停，不损伤脑膜。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"/>
        <w:numPr>
          <w:ilvl w:val="0"/>
          <w:numId w:val="0"/>
        </w:numPr>
        <w:ind w:left="0" w:firstLine="64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三）钻头部分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 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95"/>
        <w:gridCol w:w="2032"/>
        <w:gridCol w:w="765"/>
        <w:gridCol w:w="1379"/>
        <w:gridCol w:w="3036"/>
        <w:gridCol w:w="1237"/>
      </w:tblGrid>
      <w:tr>
        <w:trPr>
          <w:trHeight w:val="6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要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单价（元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要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7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球形钻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BA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费配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杆长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cm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钻头直径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mm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配美敦力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C300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动力系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保期内出现质量问题可免费更换</w:t>
            </w:r>
          </w:p>
        </w:tc>
      </w:tr>
      <w:tr>
        <w:trPr>
          <w:trHeight w:val="8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球形钻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BA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费配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杆长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cm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钻头直径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mm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球形钻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BA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费配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杆长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cm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钻头直径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mm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球形钻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BA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费配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杆长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cm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钻头直径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0mm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球形钻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BA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费配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杆长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cm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钻头直径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mm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橡子头形钻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AC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费配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杆长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cm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钻头直径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0mm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球形金刚石钻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BA20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费配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杆长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cm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钻头直径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mm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球形金刚石钻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BA40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费配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杆长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cm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钻头直径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0mm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锥形铣刀钻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2/8TA23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费配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杆长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cm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钻头直径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3mm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颅骨钻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Z-I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费配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杆长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cm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钻头直径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-12mm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填写资料及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格式要求填写报价单，需提供纸质件（双面打印加盖公章），医学装备推介产品参数表需提供纸质件及电子版。推荐的每样设备放在单独文件夹，文件夹命名按照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对应设备序号编辑，如：“设备序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设备名称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供应商资质要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本项目的特定资格要求：</w:t>
      </w:r>
    </w:p>
    <w:p>
      <w:pPr>
        <w:pStyle w:val="21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供应商具有医疗器械经营许可证；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产品具有医疗器械注册证，生产厂家具有医疗器械生产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资料递交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方式：纸质件现场递交或邮寄，邮寄地址：重庆市荣昌区人民医院行政楼二楼设备科（三）；联系人：郑宏宇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62193335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，电子版发送至邮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zhenghongyua@foxmail.co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电子版邮件命名方式为：设备序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设备名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司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起止时间：公告发布之日起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4633184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21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重庆市荣昌区人民医院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2"/>
        <w:ind w:left="0" w:hanging="0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 w:bidi="ar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 w:bidi="ar"/>
        </w:rPr>
        <w:t>1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95"/>
        <w:gridCol w:w="1195"/>
        <w:gridCol w:w="2032"/>
        <w:gridCol w:w="765"/>
        <w:gridCol w:w="1379"/>
        <w:gridCol w:w="1177"/>
        <w:gridCol w:w="1250"/>
      </w:tblGrid>
      <w:tr>
        <w:trPr>
          <w:trHeight w:val="6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要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7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颅手术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速电动马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EM100-A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保期内出现质量问题可免费更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达电缆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EA2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停开颅器手柄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AD0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铣刀手柄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F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鼻、脊柱等磨钻手柄手术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长角度磨钻手柄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A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体化显微角度驱动附件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含钻头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N30RC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毒盒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钻头部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球形钻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BA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球形钻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BA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球形钻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BA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球形钻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BA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球形钻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BA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橡子头形钻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AC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球形金刚石钻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BA20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球形金刚石钻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BA40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锥形铣刀钻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2/8TA23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颅骨钻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Z-I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汇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"/>
        <w:numPr>
          <w:ilvl w:val="0"/>
          <w:numId w:val="0"/>
        </w:numPr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InternetLink">
    <w:name w:val="Hyperlink"/>
    <w:basedOn w:val="Style14"/>
    <w:rPr>
      <w:color w:val="006699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Quote">
    <w:name w:val="Quote"/>
    <w:basedOn w:val="Normal"/>
    <w:next w:val="Normal"/>
    <w:qFormat/>
    <w:pPr>
      <w:spacing w:lineRule="auto" w:line="360"/>
    </w:pPr>
    <w:rPr>
      <w:i/>
      <w:iCs/>
      <w:color w:val="000000"/>
      <w:sz w:val="21"/>
      <w:szCs w:val="24"/>
      <w:lang w:val="zh-CN"/>
    </w:rPr>
  </w:style>
  <w:style w:type="paragraph" w:styleId="21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G。</cp:lastModifiedBy>
  <cp:lastPrinted>2022-10-11T16:12:00Z</cp:lastPrinted>
  <dcterms:modified xsi:type="dcterms:W3CDTF">2023-08-04T00:2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C712EF1014E68AE98907D0021F0C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2E5NjIwNjZiZmViZDE3MWU4ZWQwMWJkMTZhYWI2ZWIifQ==</vt:lpwstr>
  </property>
</Properties>
</file>