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耳鼻喉科支撑喉镜等手术器械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5"/>
        <w:gridCol w:w="2032"/>
        <w:gridCol w:w="765"/>
        <w:gridCol w:w="1379"/>
        <w:gridCol w:w="2204"/>
        <w:gridCol w:w="2069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下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由轻质合金制造，镜身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手柄与镜鞘的角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-8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。前端口尺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×12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舌根凹陷部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门牙凹陷部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成熟，质量过关，接受产品现场验收检测，质保期内出现质量问题无条件退货。（序号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一同报价）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联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由轻质合金制造，镜身长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手柄与镜鞘的角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-8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。前端口尺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×13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舌根凹陷部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门牙凹陷部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胸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胸托由梅花型手轮和支撑杆组成。梅花型手轮用医用塑料注塑而成，圆滑无毛刺，手轮尺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±1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涡轮可调范围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9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。支撑杆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1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尼座由医用不锈钢制造，阻尼垫用医用硅胶制成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7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应和阻尼座凸出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官科吸引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官科吸引管由医用不锈钢制成，角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，工作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，用于手术中的冲洗吸引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喉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×23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喉钳头部由进口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r15mov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制成。工作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杆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渐细一体工作杆，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喉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弯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弯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喉剪头部由进口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r15mov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制成。工作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杆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渐细一体工作杆，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息肉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息肉钳头部由进口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r15mov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制成。工作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杆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渐细一体工作杆，直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光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×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光管配合喉镜使用，工作长度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×180mm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斜向发光。插入喉镜后，头部不应挡住喉镜内视线和器械通道，照度大于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XL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纸质件（双面打印加盖公章），医学装备推介产品参数表需提供纸质件及电子版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6219333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>1</w:t>
      </w:r>
    </w:p>
    <w:p>
      <w:pPr>
        <w:pStyle w:val="2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5"/>
        <w:gridCol w:w="2032"/>
        <w:gridCol w:w="765"/>
        <w:gridCol w:w="1379"/>
        <w:gridCol w:w="1102"/>
        <w:gridCol w:w="2069"/>
      </w:tblGrid>
      <w:tr>
        <w:trPr>
          <w:trHeight w:val="6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下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成熟，质量过关，接受产品现场验收检测，质保期内出现质量问题无条件退货。（序号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一同报价）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联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胸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花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官科吸引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喉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×23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喉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弯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弯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息肉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光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×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3-08-04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BCB6993246B48BB642F44FA91B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E5NjIwNjZiZmViZDE3MWU4ZWQwMWJkMTZhYWI2ZWIifQ==</vt:lpwstr>
  </property>
</Properties>
</file>