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为满足医院发展需要，我院拟对下述医疗设备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要求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核心交换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参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.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和参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.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.1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硬件要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机箱高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交换容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76.8/384 Tbp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包转发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7600 Mpp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主控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交换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ab/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业务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风扇模块数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系统电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≥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主控板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热备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: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模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源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双输入电源：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+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N+1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模式，推荐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N+1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模 式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单输入电源：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+0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+1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N+N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模式，推荐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N+1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模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风扇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风扇模块支持热备份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风扇模块故障后，系统 支持短期内正常工作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长期工作环境温 度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[°C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5°C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5°C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60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1800m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拔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短期工作环境温 度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[°C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5°C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-60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1800m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拔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长期工作环境相 对湿度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[RH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5%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95%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非凝露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16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端口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25G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以太网光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(SFP2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48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端口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100M/1G/2.5G/10G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以太网光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(SFP+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48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端口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10M/100M/1000M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以太网电接口板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(RJ45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线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配备集群线缆齐全（必须与交换机生产商品牌一致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万兆光模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个（必须与交换机生产商品牌一致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所有硬件必须在生产商官网可查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  <w:t>1.2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业务要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用户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统一用户管理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802.1X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认证方式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持基于流量和时长计费方式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分组分域分时授权方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地址自动学习和老化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静态、动态、黑洞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表项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源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地址过滤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基于端口和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VLAN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的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地址学习限制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VL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4K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个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VLAN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Access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runk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Hybrid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方式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default VLAN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QinQ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、增强型灵活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QinQ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VLAN Stacking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基于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的动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VLAN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ARP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ARP Snoopin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I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路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I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OSPF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SIS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BG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等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IPv4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动态路由协议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IPng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OSPFv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SISv6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BGP4+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等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IPv6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动态路由协 议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egment Routi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Rv6 BE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3 EVPN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BGP-EVPN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通过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Netconf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配置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Rv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PL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PLS-LDP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PLS-L3VP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组播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GMPv1/v2/v3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IGMP v1/v2/v3 Snooping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及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LD Snooping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IM D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IM SM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PIM SSM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用户快速离开机制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组播流量控制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组播查询器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组播协议报文抑制功能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组播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VLA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VXL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VXLAN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分布式网关，集中式网关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BGP-EVP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Qo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基于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Layer2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协议头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Layer3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协议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Layer4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协议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802.1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优先级等的组合流分类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ACL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AR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emark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Schedule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等动作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Q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WRR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DRR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PQ+WRR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PQ+DRR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等队列调度 方式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WRED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尾丢弃等拥塞避免机制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流量整形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网络切片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Vxlan/SRv6/VLAN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环网保护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T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EEE 802.1d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，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ST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EEE 802.1w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）和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ST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IEEE 802.1s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BPDU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保护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Root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保护、环路保护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ERPS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以太环保护协议（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G.8032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可靠性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-LAG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集群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LAC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、支持堆叠跨框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E-Trunk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VRR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BFD for VRRP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BFD for BGP/IS-IS/OSPF/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静态路由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Eth-OAM 802.1a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系统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onsole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elnet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SSH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等终端服务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SNMP v1/v2/v3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等网络管理协议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通过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FT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FTP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SFT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方式上载、下载文件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热补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支持用户操作日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安全与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MACsec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NAC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RADIUS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和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HWTACACS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用户登录认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命令行分级保护，未授权用户无法侵入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支持防范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DoS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攻击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TCP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的 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SYN Flood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攻击、</w:t>
            </w: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 xml:space="preserve">UDP Flood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攻击、广播风暴攻击、大流量攻击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版）。推荐的每样资料放在单独文件夹，文件夹命名按照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应编辑，如：“软件名称”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本项目的特定资格要求：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介厂商具有该软件的软件著作权证书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联系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8230250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电子版提前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588484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电子版邮件命名方式为：软件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介会要求：各厂商自行准备推介产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时间对产品进行介绍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482" w:hanging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4784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联系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填表须知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  <w:br/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二、授权文件（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厂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厂商名称）任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职务名称）职务，是（厂商名称）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厂商法定代表人名称）是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厂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九、推荐产品彩页资料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cs="Calibri"/>
      <w:color w:val="000000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表格文字"/>
    <w:basedOn w:val="Normal"/>
    <w:next w:val="TextBody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长の人生</cp:lastModifiedBy>
  <cp:lastPrinted>2023-03-29T14:08:00Z</cp:lastPrinted>
  <dcterms:modified xsi:type="dcterms:W3CDTF">2023-08-02T07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19991D2D4B06BD1153B8EFC9689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2E5NjIwNjZiZmViZDE3MWU4ZWQwMWJkMTZhYWI2ZWIifQ==</vt:lpwstr>
  </property>
</Properties>
</file>