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耗材遴选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为满足医院发展需要，我院拟对下述医疗耗材进行现场推介并询价采购，欢迎各潜在供应商来院参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采购产品明细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66"/>
        <w:gridCol w:w="1441"/>
        <w:gridCol w:w="815"/>
        <w:gridCol w:w="4827"/>
      </w:tblGrid>
      <w:tr>
        <w:trPr>
          <w:tblHeader w:val="true"/>
          <w:trHeight w:val="40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耗材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用途及要求</w:t>
            </w:r>
          </w:p>
        </w:tc>
      </w:tr>
      <w:tr>
        <w:trPr>
          <w:trHeight w:val="8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阴道超声检查专用隔离透声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（药交网）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（非药交网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阴道超声检查时使用的专用透声隔离膜套；规格要求：</w:t>
            </w:r>
            <w:r>
              <w:rPr>
                <w:sz w:val="24"/>
                <w:szCs w:val="24"/>
                <w:lang w:val="en-US" w:eastAsia="zh-CN"/>
              </w:rPr>
              <w:t>5*18-20cm</w:t>
            </w:r>
          </w:p>
        </w:tc>
      </w:tr>
      <w:tr>
        <w:trPr>
          <w:trHeight w:val="8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脐血管导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于脐血管导管植入术；需配消毒包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二、推介及询价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（一）参与供应商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满足《中华人民共和国政府采购法》第二十二条规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本项目的特定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所投产品属于一类医疗器械的，应提供有效期内的《第一类医疗器械生产备案凭证》及《第一类医疗器械备案信息表》（提供备案凭证及备案信息表复印件并加盖供应商公章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所投产品属于二类或三类医疗器械的，应具有所投产品有效期内的《中华人民共和国医疗器械注册证》（提供注册证复印件并加盖供应商公章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（二）询价规则：各厂商自行准备推介产品样品，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分钟时间对产品进行介绍（如果是药交网上采购产品，必须提供挂网价截图），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分钟时间回答院方提问。院方在满足使用需求的基础上，选取质优价廉的的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种及以内品牌进行现场第二次报价。根据质量和价格各占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进行现场评分，得分最高的成交。</w:t>
      </w:r>
    </w:p>
    <w:p>
      <w:pPr>
        <w:pStyle w:val="Subtitle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（三）确定可报价品牌数规则：现场推介品牌数不少于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种，选取三个品牌作为询价对象；现场推介品牌数为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2-3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种，选取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个品牌作为询价对象；现场推介品牌数为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种，则直接对该品牌进行询价。</w:t>
      </w:r>
    </w:p>
    <w:p>
      <w:pPr>
        <w:pStyle w:val="Subtitle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（四）所有参与推介询价的产品报价均不得高于预算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推介询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推介询价开始时间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5:00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：部分资格条件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授权文件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left="239" w:firstLine="41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三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3-07-06T10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826359664FF89EDB1A99C496FB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2E5NjIwNjZiZmViZDE3MWU4ZWQwMWJkMTZhYWI2ZWIifQ==</vt:lpwstr>
  </property>
</Properties>
</file>