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软件名称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厂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left="482" w:hanging="48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4784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版本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场占有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三甲医院以上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填表须知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除主要配置、主要功能、独有功能、市场占有率、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24"/>
          <w:lang w:bidi="ar"/>
        </w:rPr>
        <w:t>三甲医院以上客户名单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可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根据产品信息进行增项或减项，其余信息请严格按照上表格式进行填写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营业执照（厂家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授权文件（</w:t>
      </w:r>
      <w:r>
        <w:rPr>
          <w:rFonts w:ascii="方正仿宋_GBK" w:hAnsi="方正仿宋_GBK" w:cs="方正仿宋_GBK" w:eastAsia="方正仿宋_GBK"/>
          <w:sz w:val="24"/>
        </w:rPr>
        <w:t>厂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1.</w:t>
      </w: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厂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厂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厂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厂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厂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十、其他资料（自附）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cs="Calibri"/>
      <w:color w:val="000000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表格文字"/>
    <w:basedOn w:val="Normal"/>
    <w:next w:val="TextBody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3-06-28T07:0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0036F75140D5AEE3DE7383136C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2E5NjIwNjZiZmViZDE3MWU4ZWQwMWJkMTZhYWI2ZWIifQ==</vt:lpwstr>
  </property>
</Properties>
</file>