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采购需求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为满足医院发展需要，我院拟对下述医疗设备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推介产品明细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94"/>
        <w:gridCol w:w="1913"/>
        <w:gridCol w:w="1200"/>
        <w:gridCol w:w="1819"/>
      </w:tblGrid>
      <w:tr>
        <w:trPr>
          <w:tblHeader w:val="true"/>
          <w:trHeight w:val="40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预算单价（万元）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直线加速器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6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国产或进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按格式要求填写《重庆市荣昌区人民医院医学装备推介资料》（见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，需提供纸质件（双面打印加盖公章），医学装备推介产品参数表需提供纸质件及电子版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word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版）。推荐的每样设备放在单独文件夹，文件夹命名按照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对应设备序号编辑，如：“设备序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设备名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推介供应商具有医疗器械经营许可证；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推介产品具有医疗器械注册证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报名方式：纸质件现场递交或邮寄，邮寄地址：重庆市荣昌区人民医院行政楼二楼设备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；联系人：张老师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852397532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，电子版提前发送至邮箱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61644206@qq.co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，电子版邮件命名方式为：设备序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设备名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推介会时间、地点：待定，由院方电话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推介会要求：各供应商自行准备推介产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PPT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分钟时间对产品进行介绍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分钟时间回答院方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联系电话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023-4633184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：推荐文件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设备序号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设备名称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荐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both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both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、医学装备推介产品参数表 （纸质件</w:t>
      </w:r>
      <w:r>
        <w:rPr>
          <w:rFonts w:eastAsia="方正仿宋_GBK;微软雅黑" w:cs="方正仿宋_GBK;微软雅黑" w:ascii="方正仿宋_GBK;微软雅黑" w:hAnsi="方正仿宋_GBK;微软雅黑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word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版电子档）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4784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4784"/>
          <w:kern w:val="0"/>
          <w:sz w:val="36"/>
          <w:szCs w:val="36"/>
          <w:u w:val="none"/>
          <w:lang w:val="en-US" w:eastAsia="zh-CN" w:bidi="ar"/>
        </w:rPr>
        <w:t>医学装备推介产品参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386"/>
        <w:gridCol w:w="1476"/>
        <w:gridCol w:w="2433"/>
      </w:tblGrid>
      <w:tr>
        <w:trPr>
          <w:trHeight w:val="5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及型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推荐供应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联系人及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市场价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（拟成交报价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质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（详细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2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能参数（详细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4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有功能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产品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易损件名称及市场价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专机专用耗材名称及市场价格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8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主要用户和型号及中标价格中标时间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使用及安装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（人员资质、场地、水电气等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</w:tbl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公司填表人签名：                              填表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填表须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除主要配置、主要性能、独有功能、第三方配套产品、易损件和配套耗材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根据产品信息进行增项或减项，其余信息请严格按照上表格式进行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营业执照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医疗器械生产许可证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四、医疗器械注册证（推荐产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五、营业执照（供应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六、医疗器械经营许可证（供应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七、授权文件（供应商）</w:t>
      </w:r>
    </w:p>
    <w:p>
      <w:pPr>
        <w:pStyle w:val="Normal"/>
        <w:widowControl/>
        <w:ind w:firstLine="4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法定代表人身份证明书（格式）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致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法定代表人姓名）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名称）任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职务名称）职务，是（供应商名称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项目名称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致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eastAsia="zh-CN"/>
        </w:rPr>
        <w:t>咨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法定代表人名称）是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名称）的法定代表人，特授权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年   月   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>八、产品用户清单（含使用单位、联系人、联系电话）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>九、推荐产品彩页资料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>十、其他资料（自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3-03T10:07:00Z</cp:lastPrinted>
  <dcterms:modified xsi:type="dcterms:W3CDTF">2023-03-02T08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4CAD37ACC45A8ACE26035A0E720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M2E5NjIwNjZiZmViZDE3MWU4ZWQwMWJkMTZhYWI2ZWIifQ==</vt:lpwstr>
  </property>
</Properties>
</file>