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荣昌区人民医院药品物流延伸服务平台采购结果公示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35"/>
        <w:gridCol w:w="2308"/>
        <w:gridCol w:w="969"/>
        <w:gridCol w:w="136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重庆市荣昌区人民医院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药品物流延伸服务平台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公示日期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中标供应商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bidi w:val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重庆医药（集团）股份有限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产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整盒发药系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HOH-KF-1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自动发框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HOH-FK-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高速发药模块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HOH-GF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整处方传输系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HOH-CS-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智能拆零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HOH-CL-0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智能药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HOH-YK-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全自动片剂摆药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0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智能针剂药品管理柜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ISC 6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智能麻精药品管理柜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ISC 6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药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SP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系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定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数片机（辅助设备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YS-CM-F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剥药机（辅助设备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Z-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切片器（辅助设备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优质品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电脑（辅助设备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el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货架（辅助设备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定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冰箱（辅助设备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海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自助签到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取号机（辅助设备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ISC 6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专业人员服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单位监督电话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023-463318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2:49Z</dcterms:created>
  <dc:creator>cgbxts</dc:creator>
  <dc:description/>
  <dc:language>en-US</dc:language>
  <cp:lastModifiedBy>86136</cp:lastModifiedBy>
  <dcterms:modified xsi:type="dcterms:W3CDTF">2021-02-09T09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